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60</w:t>
      </w:r>
      <w:r>
        <w:rPr>
          <w:rFonts w:ascii="黑体;SimHei" w:hAnsi="黑体;SimHei" w:cs="黑体;SimHei" w:eastAsia="黑体;SimHei"/>
          <w:sz w:val="28"/>
          <w:szCs w:val="28"/>
        </w:rPr>
        <w:t>齐鲁医学院</w:t>
      </w:r>
    </w:p>
    <w:tbl>
      <w:tblPr>
        <w:tblW w:w="5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705"/>
        <w:gridCol w:w="1971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黑体;SimHei" w:hAnsi="黑体;SimHei" w:eastAsia="黑体;SimHei" w:cs="宋体;SimSun"/>
                <w:kern w:val="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lang w:val="en-US" w:eastAsia="zh-CN"/>
              </w:rPr>
              <w:t>071003</w:t>
            </w:r>
            <w:r>
              <w:rPr>
                <w:rFonts w:ascii="黑体;SimHei" w:hAnsi="黑体;SimHei" w:cs="宋体;SimSun" w:eastAsia="黑体;SimHei"/>
                <w:kern w:val="2"/>
                <w:lang w:val="en-US" w:eastAsia="zh-CN"/>
              </w:rPr>
              <w:t>生理学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01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消化生理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02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内分泌生理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03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神经生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刘传勇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于晓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于书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071007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遗传学</w:t>
            </w:r>
          </w:p>
          <w:p>
            <w:pPr>
              <w:pStyle w:val="Style17"/>
              <w:rPr/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01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肿瘤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分子遗传学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02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神经系统疾病分子遗传学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03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自身免疫性疾病分子遗传学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04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遗传病致病基因的分离鉴定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05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生殖疾病与减数分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邵常顺</w:t>
            </w:r>
          </w:p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龚瑶琴</w:t>
            </w:r>
          </w:p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龚瑶琴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刘奇迹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刘奇迹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张亮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lang w:val="en-US" w:eastAsia="zh-CN"/>
              </w:rPr>
              <w:t>071009</w:t>
            </w:r>
            <w:r>
              <w:rPr>
                <w:rFonts w:ascii="黑体;SimHei" w:hAnsi="黑体;SimHei" w:cs="宋体;SimSun" w:eastAsia="黑体;SimHei"/>
                <w:kern w:val="2"/>
                <w:lang w:val="en-US" w:eastAsia="zh-CN"/>
              </w:rPr>
              <w:t>细胞生物学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01</w:t>
            </w:r>
            <w:r>
              <w:rPr>
                <w:rFonts w:ascii="宋体;SimSun" w:hAnsi="宋体;SimSun" w:cs="宋体;SimSun"/>
                <w:lang w:val="en-US" w:eastAsia="zh-CN"/>
              </w:rPr>
              <w:t>蛋白类激素与受体作用的调控机制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0</w:t>
            </w:r>
            <w:r>
              <w:rPr>
                <w:rFonts w:cs="宋体;SimSun" w:ascii="宋体;SimSun" w:hAnsi="宋体;SimSun"/>
                <w:kern w:val="2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表观遗传学、干细胞、胚胎发育、肿瘤发生发展机制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细胞代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编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肿瘤发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sz w:val="18"/>
                <w:szCs w:val="18"/>
              </w:rPr>
              <w:t>剪接调控、肿瘤靶向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育生物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王向东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龚瑶琴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马春红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刘招舰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陈子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lang w:val="en-US" w:eastAsia="zh-CN"/>
              </w:rPr>
              <w:t>071010</w:t>
            </w:r>
            <w:r>
              <w:rPr>
                <w:rFonts w:ascii="黑体;SimHei" w:hAnsi="黑体;SimHei" w:cs="宋体;SimSun" w:eastAsia="黑体;SimHei"/>
                <w:kern w:val="2"/>
                <w:lang w:val="en-US" w:eastAsia="zh-CN"/>
              </w:rPr>
              <w:t>生物化学与分子生物学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01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肿瘤的耐药及准确用药</w:t>
            </w:r>
          </w:p>
          <w:p>
            <w:pPr>
              <w:pStyle w:val="Style17"/>
              <w:rPr/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0</w:t>
            </w:r>
            <w:r>
              <w:rPr>
                <w:rFonts w:cs="宋体;SimSun" w:ascii="宋体;SimSun" w:hAnsi="宋体;SimSun"/>
                <w:kern w:val="2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退行性疾病分子机制和药物发展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03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肿瘤的生化代谢与分子生物学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04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蛋白质翻译后修饰与细胞信号转导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05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表观遗传学、干细胞、胚胎发育、肿瘤发生发展机制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苑辉卿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孙金鹏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张鹏举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高成江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李相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lang w:val="en-US" w:eastAsia="zh-CN"/>
              </w:rPr>
              <w:t>100101</w:t>
            </w:r>
            <w:r>
              <w:rPr>
                <w:rFonts w:ascii="黑体;SimHei" w:hAnsi="黑体;SimHei" w:cs="宋体;SimSun" w:eastAsia="黑体;SimHei"/>
                <w:kern w:val="2"/>
                <w:lang w:val="en-US" w:eastAsia="zh-CN"/>
              </w:rPr>
              <w:t>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层影像解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神经影像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肿瘤发生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转移的调控机制和临床转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发育与神经再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发育相关疾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刘树伟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刘树伟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魏光伟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孙晋浩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郝爱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lang w:val="en-US" w:eastAsia="zh-CN"/>
              </w:rPr>
              <w:t>100102</w:t>
            </w:r>
            <w:r>
              <w:rPr>
                <w:rFonts w:ascii="黑体;SimHei" w:hAnsi="黑体;SimHei" w:cs="宋体;SimSun" w:eastAsia="黑体;SimHei"/>
                <w:kern w:val="2"/>
                <w:lang w:val="en-US" w:eastAsia="zh-CN"/>
              </w:rPr>
              <w:t>免疫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谢免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免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脏疾病与免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免疫识别和应答的分子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身免疫病的免疫学发生机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张利宁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赵家军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张利宁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马春红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高立芬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韩丽辉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石永玉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马春红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高立芬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王福生</w:t>
            </w:r>
            <w:r>
              <w:rPr>
                <w:rFonts w:cs="宋体;SimSun" w:ascii="宋体;SimSun" w:hAnsi="宋体;SimSun"/>
                <w:kern w:val="2"/>
                <w:lang w:val="en-US" w:eastAsia="zh-CN"/>
              </w:rPr>
              <w:t>*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高成江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赵伟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韩丽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lang w:val="en-US" w:eastAsia="zh-CN"/>
              </w:rPr>
              <w:t>100103</w:t>
            </w:r>
            <w:r>
              <w:rPr>
                <w:rFonts w:ascii="黑体;SimHei" w:hAnsi="黑体;SimHei" w:cs="宋体;SimSun" w:eastAsia="黑体;SimHei"/>
                <w:kern w:val="2"/>
                <w:lang w:val="en-US" w:eastAsia="zh-CN"/>
              </w:rPr>
              <w:t>病原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感染与肿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化道菌群与健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贾继辉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孙允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lang w:val="en-US" w:eastAsia="zh-CN"/>
              </w:rPr>
              <w:t>100104</w:t>
            </w:r>
            <w:r>
              <w:rPr>
                <w:rFonts w:ascii="黑体;SimHei" w:hAnsi="黑体;SimHei" w:cs="宋体;SimSun" w:eastAsia="黑体;SimHei"/>
                <w:kern w:val="2"/>
                <w:lang w:val="en-US" w:eastAsia="zh-CN"/>
              </w:rPr>
              <w:t>病理学与病理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列腺癌和乳腺癌的发生机制和临床转化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耐药、肿瘤转移及分子调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疾病的细胞和分子机制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韩博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高鹏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蒋凡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lang w:val="en-US" w:eastAsia="zh-CN"/>
              </w:rPr>
              <w:t>1001</w:t>
            </w:r>
            <w:r>
              <w:rPr>
                <w:rFonts w:eastAsia="黑体;SimHei" w:cs="宋体;SimSun" w:ascii="黑体;SimHei" w:hAnsi="黑体;SimHei"/>
                <w:kern w:val="2"/>
                <w:lang w:val="en-US" w:eastAsia="zh-CN"/>
              </w:rPr>
              <w:t>Z1</w:t>
            </w:r>
            <w:r>
              <w:rPr>
                <w:rFonts w:ascii="黑体;SimHei" w:hAnsi="黑体;SimHei" w:cs="宋体;SimSun" w:eastAsia="黑体;SimHei"/>
                <w:kern w:val="2"/>
                <w:lang w:val="en-US" w:eastAsia="zh-CN"/>
              </w:rPr>
              <w:t>医学基础药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与细胞药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易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lang w:val="en-US" w:eastAsia="zh-CN"/>
              </w:rPr>
              <w:t>1001</w:t>
            </w:r>
            <w:r>
              <w:rPr>
                <w:rFonts w:eastAsia="黑体;SimHei" w:cs="宋体;SimSun" w:ascii="黑体;SimHei" w:hAnsi="黑体;SimHei"/>
                <w:kern w:val="2"/>
                <w:lang w:val="en-US" w:eastAsia="zh-CN"/>
              </w:rPr>
              <w:t>Z2</w:t>
            </w:r>
            <w:r>
              <w:rPr>
                <w:rFonts w:ascii="黑体;SimHei" w:hAnsi="黑体;SimHei" w:cs="宋体;SimSun" w:eastAsia="黑体;SimHei"/>
                <w:kern w:val="2"/>
                <w:lang w:val="en-US" w:eastAsia="zh-CN"/>
              </w:rPr>
              <w:t>医学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潘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lang w:val="en-US" w:eastAsia="zh-CN"/>
              </w:rPr>
              <w:t>100201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液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系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化系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分泌与代谢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卜培莉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张运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张梅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安丰双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张铭湘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钟明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张群业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董波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张澄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张文程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季晓平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闫素华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侯明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纪春岩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王欣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陈春燕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彭军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马道新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郑成云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肖伟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李延青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秦成勇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王凯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左秀丽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朱强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陈丽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赵家军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高聆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廖琳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唐东起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王哲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董建军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管庆波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何钊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完强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杨向东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柳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lang w:val="en-US" w:eastAsia="zh-CN"/>
              </w:rPr>
              <w:t>100202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外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内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李爱武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盖中涛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韩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lang w:val="en-US" w:eastAsia="zh-CN"/>
              </w:rPr>
              <w:t>100204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脑血管病与老年期痴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性神经退行性病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免疫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尔茨海默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癫痫和睡眠障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系统感染和免疫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遗传代谢和神经肌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毕建忠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杜怡峰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孙秀莲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段瑞生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杜蘅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唐吉友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郭守刚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焉传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lang w:val="en-US" w:eastAsia="zh-CN"/>
              </w:rPr>
              <w:t>100206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皮肤病与性病学</w:t>
            </w:r>
          </w:p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1</w:t>
            </w:r>
            <w:r>
              <w:rPr>
                <w:rFonts w:ascii="宋体;SimSun" w:hAnsi="宋体;SimSun" w:cs="宋体;SimSun"/>
                <w:lang w:val="en-US" w:eastAsia="zh-CN"/>
              </w:rPr>
              <w:t>麻风及遗传性皮肤病的研究</w:t>
            </w:r>
          </w:p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2</w:t>
            </w:r>
            <w:r>
              <w:rPr>
                <w:rFonts w:ascii="宋体;SimSun" w:hAnsi="宋体;SimSun" w:cs="宋体;SimSun"/>
                <w:lang w:val="en-US" w:eastAsia="zh-CN"/>
              </w:rPr>
              <w:t>银屑病的研究</w:t>
            </w:r>
          </w:p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3</w:t>
            </w:r>
            <w:r>
              <w:rPr>
                <w:rFonts w:ascii="宋体;SimSun" w:hAnsi="宋体;SimSun" w:cs="宋体;SimSun"/>
                <w:lang w:val="en-US" w:eastAsia="zh-CN"/>
              </w:rPr>
              <w:t>自身免疫性大疱病的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黑体;SimHei" w:cs="宋体;SimSun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张福仁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张福仁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张福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lang w:val="en-US" w:eastAsia="zh-CN"/>
              </w:rPr>
              <w:t>100207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影像医学与核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放射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影像、消化道影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核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王</w:t>
            </w:r>
            <w:r>
              <w:rPr>
                <w:rFonts w:ascii="宋体;SimSun" w:hAnsi="宋体;SimSun" w:cs="宋体;SimSun"/>
                <w:lang w:val="en-US" w:eastAsia="zh-CN"/>
              </w:rPr>
              <w:t>光彬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王锡明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侯桂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黑体;SimHei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  <w:t>100208</w:t>
            </w:r>
            <w:r>
              <w:rPr>
                <w:rFonts w:ascii="黑体;SimHei" w:hAnsi="黑体;SimHei" w:cs="黑体;SimHei" w:eastAsia="黑体;SimHei"/>
                <w:lang w:val="en-US" w:eastAsia="zh-CN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免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免疫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标志物与肿瘤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细胞免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血管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赵跃然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王传新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汪运山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王传新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刘炬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刘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临床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lang w:val="en-US" w:eastAsia="zh-CN"/>
              </w:rPr>
              <w:t>100210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泌尿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胸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胡三元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李乐平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杨其峰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余之刚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金星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李杰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高海东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李涛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周东生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史本康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范医东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张秀琳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田辉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赵小刚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杜贾军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李新钢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庞琦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李刚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霍然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王一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lang w:val="en-US" w:eastAsia="zh-CN"/>
              </w:rPr>
              <w:t>100211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科肿瘤的诊治及分子生物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内分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科肿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危妊娠防治、产前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科恶性肿瘤、宫颈癌及其癌前病变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科肿瘤、妇科微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宫内膜异位症子宫腺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数分裂与生殖健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孔北华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陈子江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马金龙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秦莹莹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赵涵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石玉华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陈子江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马金龙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秦莹莹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赵涵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石玉华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杨兴升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王谢桐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张友忠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李长忠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王国云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王顺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lang w:val="en-US" w:eastAsia="zh-CN"/>
              </w:rPr>
              <w:t>100212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角膜病、白内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谢立</w:t>
            </w:r>
            <w:r>
              <w:rPr>
                <w:rFonts w:ascii="宋体;SimSun" w:hAnsi="宋体;SimSun" w:cs="宋体;SimSun"/>
                <w:lang w:val="en-US" w:eastAsia="zh-CN"/>
              </w:rPr>
              <w:t>信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吴欣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lang w:val="en-US" w:eastAsia="zh-CN"/>
              </w:rPr>
              <w:t>100213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耳鼻咽喉科学</w:t>
            </w:r>
          </w:p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pacing w:val="-6"/>
                <w:lang w:val="en-US" w:eastAsia="zh-CN"/>
              </w:rPr>
            </w:pPr>
            <w:r>
              <w:rPr>
                <w:rFonts w:cs="宋体;SimSun" w:ascii="宋体;SimSun" w:hAnsi="宋体;SimSun"/>
                <w:spacing w:val="-6"/>
                <w:lang w:val="en-US" w:eastAsia="zh-CN"/>
              </w:rPr>
              <w:t>01</w:t>
            </w:r>
            <w:r>
              <w:rPr>
                <w:rFonts w:ascii="宋体;SimSun" w:hAnsi="宋体;SimSun" w:cs="宋体;SimSun"/>
                <w:spacing w:val="-6"/>
                <w:lang w:val="en-US" w:eastAsia="zh-CN"/>
              </w:rPr>
              <w:t>耳科学、耳神经外科学、颅底外科学</w:t>
            </w:r>
          </w:p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2</w:t>
            </w:r>
            <w:r>
              <w:rPr>
                <w:rFonts w:ascii="宋体;SimSun" w:hAnsi="宋体;SimSun" w:cs="宋体;SimSun"/>
                <w:lang w:val="en-US" w:eastAsia="zh-CN"/>
              </w:rPr>
              <w:t>鼻科学</w:t>
            </w:r>
          </w:p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3</w:t>
            </w:r>
            <w:r>
              <w:rPr>
                <w:rFonts w:ascii="宋体;SimSun" w:hAnsi="宋体;SimSun" w:cs="宋体;SimSun"/>
                <w:lang w:val="en-US" w:eastAsia="zh-CN"/>
              </w:rPr>
              <w:t>变态反应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王海波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李建峰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史丽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史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lang w:val="en-US" w:eastAsia="zh-CN"/>
              </w:rPr>
              <w:t>100214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放射治疗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化疗和肿瘤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免疫与肿瘤生物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于金明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程玉峰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杨明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韩明勇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曲　迅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毛海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lang w:val="en-US" w:eastAsia="zh-CN"/>
              </w:rPr>
              <w:t>100217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麻醉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围术期脏器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对免疫功能的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围术期心肌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对循环功能的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慢性疼痛病因机制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效镇痛抗炎药物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中低温机制与防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道梗阻检测仪器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王月兰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于金贵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于金贵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于金贵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齐峰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齐峰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齐峰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齐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lang w:val="en-US" w:eastAsia="zh-CN"/>
              </w:rPr>
              <w:t>100218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急诊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危重心血管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肺脑复苏和多脏器官功能障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陈玉国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陈玉国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lang w:val="en-US" w:eastAsia="zh-CN"/>
              </w:rPr>
              <w:t>1002Z1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全科医学</w:t>
            </w:r>
          </w:p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不区分研究方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3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口腔基础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组织学与病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3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口腔临床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内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少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医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4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染病流行病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慢性病流行病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伤害流行病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流行病与空间流行病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流行病学与循证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心血管病流行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存显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务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束玫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席波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付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卫生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4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劳动卫生与环境卫生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eastAsia="zh-CN"/>
              </w:rPr>
            </w:r>
          </w:p>
          <w:p>
            <w:pPr>
              <w:pStyle w:val="Style19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王志萍</w:t>
            </w:r>
          </w:p>
          <w:p>
            <w:pPr>
              <w:pStyle w:val="Style19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凤志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卫生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004Z1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卫生检验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病毒学、病毒学检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eastAsia="zh-CN"/>
              </w:rPr>
            </w:r>
          </w:p>
          <w:p>
            <w:pPr>
              <w:pStyle w:val="Style19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王志玉</w:t>
            </w:r>
            <w:r>
              <w:rPr>
                <w:rFonts w:cs="宋体;SimSun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卫生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7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药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靶标的药物设计合成与活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Arial" w:hAnsi="Arial" w:cs="Arial"/>
                <w:sz w:val="18"/>
                <w:szCs w:val="18"/>
              </w:rPr>
              <w:t>基于结构的药物设计与优化改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兆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兆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7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给药系统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代动力学与生物药剂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光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忠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光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忠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7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生物与生化药学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化与生物技术药物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糖类药物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药物及药物生物合成与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药物生产过程分析与控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恒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恒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恒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lang w:val="en-US" w:eastAsia="zh-CN"/>
              </w:rPr>
              <w:t>100706</w:t>
            </w:r>
            <w:r>
              <w:rPr>
                <w:rFonts w:ascii="黑体;SimHei" w:hAnsi="黑体;SimHei" w:cs="宋体;SimSun" w:eastAsia="黑体;SimHei"/>
                <w:kern w:val="2"/>
                <w:lang w:val="en-US" w:eastAsia="zh-CN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药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易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</w:tr>
      <w:tr>
        <w:trPr/>
        <w:tc>
          <w:tcPr>
            <w:tcW w:w="2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lang w:val="en-US" w:eastAsia="zh-CN"/>
              </w:rPr>
              <w:t>100706</w:t>
            </w:r>
            <w:r>
              <w:rPr>
                <w:rFonts w:ascii="黑体;SimHei" w:hAnsi="黑体;SimHei" w:cs="宋体;SimSun" w:eastAsia="黑体;SimHei"/>
                <w:kern w:val="2"/>
                <w:lang w:val="en-US" w:eastAsia="zh-CN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学（个体化治疗）</w:t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赵维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赵维</w:t>
            </w:r>
          </w:p>
        </w:tc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7Z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天然药物化学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性天然产物分离结构测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性天然产物化学修饰与全合成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生物合成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合成生物学结构优化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药物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红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红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红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药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7Z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免疫药物学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治疗学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药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药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1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慢性病护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应激与健康维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枫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秀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枫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秀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学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4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服务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经济政策评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经济与政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eastAsia="zh-CN"/>
              </w:rPr>
            </w:r>
          </w:p>
          <w:p>
            <w:pPr>
              <w:pStyle w:val="Style19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李士雪</w:t>
            </w:r>
          </w:p>
          <w:p>
            <w:pPr>
              <w:pStyle w:val="Style19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徐凌忠</w:t>
            </w:r>
          </w:p>
          <w:p>
            <w:pPr>
              <w:pStyle w:val="Style19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王健</w:t>
            </w:r>
          </w:p>
          <w:p>
            <w:pPr>
              <w:pStyle w:val="Style19"/>
              <w:jc w:val="center"/>
              <w:rPr>
                <w:rFonts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周成超</w:t>
            </w:r>
          </w:p>
          <w:p>
            <w:pPr>
              <w:pStyle w:val="Style19"/>
              <w:jc w:val="center"/>
              <w:rPr>
                <w:rFonts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孙强</w:t>
            </w:r>
          </w:p>
          <w:p>
            <w:pPr>
              <w:pStyle w:val="Style19"/>
              <w:jc w:val="center"/>
              <w:rPr>
                <w:rFonts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卫生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医药卫生管理学院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Times New Roman"/>
    </w:rPr>
  </w:style>
  <w:style w:type="character" w:styleId="CharChar2">
    <w:name w:val=" Char Char2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zCs w:val="24"/>
      <w:lang w:bidi="he-IL"/>
    </w:rPr>
  </w:style>
  <w:style w:type="character" w:styleId="CharChar5">
    <w:name w:val=" Char Char5"/>
    <w:qFormat/>
    <w:rPr>
      <w:rFonts w:ascii="Times New Roman" w:hAnsi="Times New Roman" w:cs="Times New Roman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4"/>
      <w:lang w:val="en-US" w:bidi="he-IL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9:18:00Z</dcterms:created>
  <dc:creator>Administrator</dc:creator>
  <dc:description/>
  <cp:keywords/>
  <dc:language>en-US</dc:language>
  <cp:lastModifiedBy>ZAKASKEY</cp:lastModifiedBy>
  <cp:lastPrinted>2017-07-09T15:53:00Z</cp:lastPrinted>
  <dcterms:modified xsi:type="dcterms:W3CDTF">2017-10-19T02:1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