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jc w:val="left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rFonts w:cs="Calibri" w:eastAsia="Calibri"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新聘教师入职培训课程安排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4"/>
        <w:gridCol w:w="2721"/>
        <w:gridCol w:w="2814"/>
        <w:gridCol w:w="1843"/>
      </w:tblGrid>
      <w:tr>
        <w:trPr>
          <w:trHeight w:val="53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安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见面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：</w:t>
            </w:r>
          </w:p>
          <w:p>
            <w:pPr>
              <w:pStyle w:val="Normal"/>
              <w:spacing w:lineRule="exact" w:line="320"/>
              <w:ind w:firstLine="5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红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5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体系介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院院长：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金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0: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50-11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工作及政策专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部长：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宏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校区综合楼三楼大厅自助餐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道德建设专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材料科学与工程学院院长：</w:t>
            </w:r>
          </w:p>
          <w:p>
            <w:pPr>
              <w:pStyle w:val="Normal"/>
              <w:spacing w:lineRule="exact" w:line="320"/>
              <w:ind w:firstLine="24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国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5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20-16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化发展战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事务部部长：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00-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科研体系介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院长：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科研体系介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研究院院长：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邢占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20-11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项目申报专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：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、张玉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第三讲学厅（</w:t>
            </w:r>
            <w:r>
              <w:rPr>
                <w:sz w:val="24"/>
                <w:szCs w:val="24"/>
              </w:rPr>
              <w:t>A41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项目申报专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社科研究院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林、宋沁潞、周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第二讲学厅（</w:t>
            </w:r>
            <w:r>
              <w:rPr>
                <w:sz w:val="24"/>
                <w:szCs w:val="24"/>
              </w:rPr>
              <w:t>A20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校区综合楼三楼大厅自助餐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名令人尊敬的教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：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新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讲学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5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  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20-16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情校史介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馆长：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培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50-17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服务体系介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促进与教师发展中心主任：张树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上述培训内容为必修课程，总计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学时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2:00Z</dcterms:created>
  <dc:creator>User</dc:creator>
  <dc:description/>
  <cp:keywords/>
  <dc:language>en-US</dc:language>
  <cp:lastModifiedBy>匿名用户</cp:lastModifiedBy>
  <cp:lastPrinted>2014-09-30T16:34:00Z</cp:lastPrinted>
  <dcterms:modified xsi:type="dcterms:W3CDTF">2014-09-30T09:09:00Z</dcterms:modified>
  <cp:revision>128</cp:revision>
  <dc:subject/>
  <dc:title/>
</cp:coreProperties>
</file>