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有关地方政府核高基重大专项对口管理工作机构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核高基重大专项对口管理工作机构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河北省工业和信息化厅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建省信息化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维吾尔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回族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连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市信息产业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市经济发展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科技创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委员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zx</dc:creator>
  <dc:description/>
  <dc:language>en-US</dc:language>
  <cp:lastModifiedBy>ZX</cp:lastModifiedBy>
  <dcterms:modified xsi:type="dcterms:W3CDTF">2012-04-05T02:03:00Z</dcterms:modified>
  <cp:revision>23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