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关于进一步加强研究生学籍管理的通知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各研究生培养单位：</w:t>
      </w:r>
    </w:p>
    <w:p>
      <w:pPr>
        <w:pStyle w:val="Normal"/>
        <w:widowControl/>
        <w:spacing w:lineRule="auto" w:line="480"/>
        <w:ind w:firstLine="57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学籍是研究生在校学习资格的认可，是取得研究生身份、获得毕业证书的必要条件。自</w:t>
      </w:r>
      <w:r>
        <w:rPr>
          <w:rFonts w:cs="宋体;SimSun" w:ascii="ˎ̥;Times New Roman" w:hAnsi="ˎ̥;Times New Roman"/>
          <w:kern w:val="0"/>
          <w:sz w:val="28"/>
          <w:szCs w:val="28"/>
        </w:rPr>
        <w:t>2010</w:t>
      </w:r>
      <w:r>
        <w:rPr>
          <w:rFonts w:ascii="ˎ̥;Times New Roman" w:hAnsi="ˎ̥;Times New Roman" w:cs="宋体;SimSun"/>
          <w:kern w:val="0"/>
          <w:sz w:val="28"/>
          <w:szCs w:val="28"/>
        </w:rPr>
        <w:t>年起，教育部已全面实施研究生学籍网上注册管理，每年定期更新。为规范和加强研究生学籍管理，根据教育部、山东省教育厅的有关文件精神，现将有关事项重申如下：</w:t>
      </w:r>
    </w:p>
    <w:p>
      <w:pPr>
        <w:pStyle w:val="Normal"/>
        <w:widowControl/>
        <w:spacing w:lineRule="auto" w:line="480"/>
        <w:ind w:firstLine="57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一、各单位要严格按照学籍管理有关规定进行学期注册，对未按时注册的研究生，培养单位要按照学校研究生学籍处理的程序，根据学校有关规定及时提出处理建议，报研究生院审批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研究生本人或培养单位未按时办理注册手续，造成研究生学籍被取消，由研究生本人或相关工作人员承担责任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二、各培养单位要提醒研究生在最长学习年限内完成学业，超过最长学习年限的研究生，将无法进行网上正常学籍注册。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已超过最长学习年限的在学研究生，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2011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12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月底仍不能完成答辩的，各单位要严格按照学籍管理的规定提出退学处理意见，报研究生院审批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三、教育部网上学籍注册对转专业有严格的限制，各单位要严格转专业审核，跨学科门类、跨学位类型转专业一律不予审批，跨一级学科转专业要从严审批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四、研究生变更姓名、身份证号等关键信息，必须由户籍管理部门提供的变更证明材料原件，以便报省教育厅备案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各单位对学籍管理要高度重视，按照《山东大学研究生学籍管理实施细则》的有关规定及时处理有关问题，保证学校研究生教育的正常秩序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lineRule="auto" w:line="480"/>
        <w:ind w:firstLine="57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lineRule="auto" w:line="480"/>
        <w:ind w:firstLine="57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研究生院培养办公室</w:t>
      </w:r>
    </w:p>
    <w:p>
      <w:pPr>
        <w:pStyle w:val="Normal"/>
        <w:widowControl/>
        <w:spacing w:lineRule="auto" w:line="480"/>
        <w:ind w:firstLine="57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二○一一年四月二十日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39:00Z</dcterms:created>
  <dc:creator>薛佩军</dc:creator>
  <dc:description/>
  <cp:keywords/>
  <dc:language>en-US</dc:language>
  <cp:lastModifiedBy>薛佩军</cp:lastModifiedBy>
  <dcterms:modified xsi:type="dcterms:W3CDTF">2011-11-10T02:39:00Z</dcterms:modified>
  <cp:revision>2</cp:revision>
  <dc:subject/>
  <dc:title>关于进一步加强研究生学籍管理的通知</dc:title>
</cp:coreProperties>
</file>