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岛校区教职工子女入托入学预登记表</w:t>
      </w:r>
    </w:p>
    <w:p>
      <w:pPr>
        <w:pStyle w:val="Normal"/>
        <w:jc w:val="right"/>
        <w:rPr>
          <w:rFonts w:ascii="仿宋" w:hAnsi="仿宋" w:eastAsia="仿宋" w:cs="Times New Roman"/>
          <w:spacing w:val="-20"/>
          <w:sz w:val="30"/>
          <w:szCs w:val="30"/>
        </w:rPr>
      </w:pPr>
      <w:r>
        <w:rPr>
          <w:rFonts w:eastAsia="仿宋" w:cs="Times New Roman" w:ascii="仿宋" w:hAnsi="仿宋"/>
          <w:spacing w:val="-20"/>
          <w:sz w:val="30"/>
          <w:szCs w:val="30"/>
        </w:rPr>
        <w:t xml:space="preserve">    </w:t>
      </w:r>
      <w:r>
        <w:rPr>
          <w:rFonts w:ascii="仿宋" w:hAnsi="仿宋" w:cs="Times New Roman" w:eastAsia="仿宋"/>
          <w:spacing w:val="-20"/>
          <w:sz w:val="30"/>
          <w:szCs w:val="30"/>
        </w:rPr>
        <w:t>单位</w:t>
      </w:r>
      <w:r>
        <w:rPr>
          <w:rFonts w:eastAsia="仿宋" w:cs="Times New Roman" w:ascii="仿宋" w:hAnsi="仿宋"/>
          <w:spacing w:val="-20"/>
          <w:sz w:val="30"/>
          <w:szCs w:val="30"/>
        </w:rPr>
        <w:t xml:space="preserve">:               </w:t>
      </w:r>
      <w:r>
        <w:rPr>
          <w:rFonts w:ascii="仿宋" w:hAnsi="仿宋" w:cs="Times New Roman" w:eastAsia="仿宋"/>
          <w:spacing w:val="-20"/>
          <w:sz w:val="30"/>
          <w:szCs w:val="30"/>
        </w:rPr>
        <w:t>（加盖公章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42"/>
        <w:gridCol w:w="1265"/>
        <w:gridCol w:w="1134"/>
        <w:gridCol w:w="11"/>
        <w:gridCol w:w="1418"/>
        <w:gridCol w:w="1264"/>
        <w:gridCol w:w="2861"/>
        <w:gridCol w:w="7"/>
      </w:tblGrid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教职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  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子女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  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     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出生年月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（         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  ）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男  □女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在读情况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幼儿园   □小学  □初中  □高中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子女二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  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     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出生年月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（         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  ）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男  □女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在读情况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幼儿园   □小学  □初中  □高中</w:t>
            </w:r>
          </w:p>
        </w:tc>
      </w:tr>
      <w:tr>
        <w:trPr>
          <w:trHeight w:val="16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入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计划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子女一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划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秋季入托、入学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学龄前：□早教中心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.5-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岁） □幼儿园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-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岁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小学：□一年级 □二年级 □三年级 □四年级 □五年级 □六年级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初中：□一年级 □二年级 □三年级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高中：□一年级 □二年级 □三年级</w:t>
            </w:r>
          </w:p>
        </w:tc>
      </w:tr>
      <w:tr>
        <w:trPr>
          <w:trHeight w:val="164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划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秋季入托、入学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学龄前：□早教中心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.5-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岁） □幼儿园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-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岁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小学：□一年级 □二年级 □三年级 □四年级 □五年级 □六年级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初中：□一年级 □二年级 □三年级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高中：□一年级 □二年级 □三年级</w:t>
            </w:r>
          </w:p>
        </w:tc>
      </w:tr>
      <w:tr>
        <w:trPr>
          <w:trHeight w:val="164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子女二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划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秋季入托、入学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学龄前：□早教中心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.5-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岁） □幼儿园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-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岁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小学：□一年级 □二年级 □三年级 □四年级 □五年级 □六年级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初中：□一年级 □二年级 □三年级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高中：□一年级 □二年级 □三年级</w:t>
            </w:r>
          </w:p>
        </w:tc>
      </w:tr>
      <w:tr>
        <w:trPr>
          <w:trHeight w:val="164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划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秋季入托、入学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学龄前：□早教中心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.5-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岁） □幼儿园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-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岁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小学：□一年级 □二年级 □三年级 □四年级 □五年级 □六年级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初中：□一年级 □二年级 □三年级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高中：□一年级 □二年级 □三年级</w:t>
            </w:r>
          </w:p>
        </w:tc>
      </w:tr>
      <w:tr>
        <w:trPr>
          <w:trHeight w:val="16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选择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或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填写入托入学计划，请勿双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7:00Z</dcterms:created>
  <dc:creator>韩明涛</dc:creator>
  <dc:description/>
  <dc:language>en-US</dc:language>
  <cp:lastModifiedBy>201394000033</cp:lastModifiedBy>
  <cp:lastPrinted>2016-12-07T10:48:00Z</cp:lastPrinted>
  <dcterms:modified xsi:type="dcterms:W3CDTF">2016-12-07T07:48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