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候选人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日前应提交的申请材料包括：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《山东大学“国家建设高水平大学公派研究生项目”申请表》（表格见后，研究生应通过网上系统打印）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方院校的邀请函（联合培养）或录取通知书（攻读博士学位）复印件，其中邀请函或录取通知书中应明确说明留学身份（包括攻读博士学位研究生或联合培养博士研究生）、留学期限（明确到起止月份）、留学专业、留学计划、目的及申请人外语水平等，邀请函及录取通知书应附中文翻译件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（可交意向性，传真件或电子邮件均可，如无可不附）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；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外方院校免学费证明复印件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（可交意向性，传真件或电子邮件均可，如无可不附）；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内外导师共同制定的研修计划（联合培养学生，需双方导师签字，并附中文翻译件）；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外导师的详细中文简介（应包括学术成果、科研课题及学术职位等，可由外方导师本人提供并签名确认，也可用此表格，格式见后）；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语水平证明</w:t>
      </w:r>
    </w:p>
    <w:p>
      <w:pPr>
        <w:pStyle w:val="Style14"/>
        <w:snapToGrid w:val="false"/>
        <w:spacing w:lineRule="auto" w:line="360" w:before="0" w:after="0"/>
        <w:ind w:firstLine="480"/>
        <w:rPr>
          <w:sz w:val="30"/>
          <w:szCs w:val="30"/>
        </w:rPr>
      </w:pPr>
      <w:r>
        <w:rPr/>
        <w:t>按照国家留学基金委《</w:t>
      </w:r>
      <w:r>
        <w:rPr/>
        <w:t>关于</w:t>
      </w:r>
      <w:r>
        <w:rPr/>
        <w:t>2012</w:t>
      </w:r>
      <w:r>
        <w:rPr/>
        <w:t>年国家建设高水平大学公派研究生项目外语水平要求的补充说明</w:t>
      </w:r>
      <w:r>
        <w:rPr/>
        <w:t>》，拟留学院校及外方导师应明确对申请人的外语水平要求，以及申请人目前的外语水平，申请人目前外语水平是否已达到留学院校的外语要求；如</w:t>
      </w:r>
      <w:r>
        <w:rPr>
          <w:b/>
          <w:bCs/>
        </w:rPr>
        <w:t>拟留学单位</w:t>
      </w:r>
      <w:r>
        <w:rPr/>
        <w:t>对申请人的外语水平没有明确要求，</w:t>
      </w:r>
      <w:r>
        <w:rPr/>
        <w:t>则申请人</w:t>
      </w:r>
      <w:r>
        <w:rPr/>
        <w:t>须达到</w:t>
      </w:r>
      <w:r>
        <w:rPr/>
        <w:t>国家留学基金委《</w:t>
      </w:r>
      <w:r>
        <w:rPr/>
        <w:t>关于</w:t>
      </w:r>
      <w:r>
        <w:rPr/>
        <w:t>2012</w:t>
      </w:r>
      <w:r>
        <w:rPr/>
        <w:t>年国家建设高水平大学公派研究生项目外语水平要求的补充说明</w:t>
      </w:r>
      <w:r>
        <w:rPr/>
        <w:t>》中的要求。</w:t>
      </w:r>
      <w:r>
        <w:br w:type="page"/>
      </w:r>
    </w:p>
    <w:p>
      <w:pPr>
        <w:pStyle w:val="Style14"/>
        <w:snapToGrid w:val="false"/>
        <w:spacing w:lineRule="auto" w:line="360" w:before="0" w:after="0"/>
        <w:ind w:firstLine="480"/>
        <w:rPr/>
      </w:pPr>
      <w:r>
        <w:rPr>
          <w:sz w:val="30"/>
          <w:szCs w:val="30"/>
        </w:rPr>
        <w:t>山东大学</w:t>
      </w:r>
      <w:r>
        <w:rPr/>
        <w:t>“国家建设高水平大学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"/>
        <w:gridCol w:w="353"/>
        <w:gridCol w:w="538"/>
        <w:gridCol w:w="718"/>
        <w:gridCol w:w="191"/>
        <w:gridCol w:w="530"/>
        <w:gridCol w:w="370"/>
        <w:gridCol w:w="360"/>
        <w:gridCol w:w="653"/>
        <w:gridCol w:w="67"/>
        <w:gridCol w:w="350"/>
        <w:gridCol w:w="183"/>
        <w:gridCol w:w="7"/>
        <w:gridCol w:w="113"/>
        <w:gridCol w:w="601"/>
        <w:gridCol w:w="509"/>
        <w:gridCol w:w="37"/>
        <w:gridCol w:w="353"/>
        <w:gridCol w:w="7"/>
        <w:gridCol w:w="838"/>
        <w:gridCol w:w="782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生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                 Emai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方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目的国</w:t>
            </w:r>
            <w:r>
              <w:rPr/>
              <w:t>(</w:t>
            </w:r>
            <w:r>
              <w:rPr/>
              <w:t>地区</w:t>
            </w:r>
            <w:r>
              <w:rPr/>
              <w:t xml:space="preserve">) 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留学学校及世界排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与我校签署合作协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方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我校合作年限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时间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1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外语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</w:tc>
      </w:tr>
      <w:tr>
        <w:trPr>
          <w:trHeight w:val="155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（本科生可不填）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述情况是否属实，是否同意推荐？若同意推荐</w:t>
            </w:r>
            <w:r>
              <w:rPr>
                <w:szCs w:val="21"/>
              </w:rPr>
              <w:t>是否作为后备师资培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研究生必须通过信息管理系统网上填写并打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简介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1"/>
        <w:gridCol w:w="1799"/>
        <w:gridCol w:w="3715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的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任职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070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建树</w:t>
            </w:r>
          </w:p>
        </w:tc>
        <w:tc>
          <w:tcPr>
            <w:tcW w:w="7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/>
              <w:t>（包括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3465"/>
              <w:jc w:val="left"/>
              <w:rPr/>
            </w:pPr>
            <w:r>
              <w:rPr/>
              <w:t>外方导师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40"/>
              <w:ind w:firstLine="4305"/>
              <w:jc w:val="left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番茄花园</dc:creator>
  <dc:description/>
  <cp:keywords/>
  <dc:language>en-US</dc:language>
  <cp:lastModifiedBy>薛佩军</cp:lastModifiedBy>
  <cp:lastPrinted>2009-10-26T16:00:00Z</cp:lastPrinted>
  <dcterms:modified xsi:type="dcterms:W3CDTF">2011-12-30T06:15:00Z</dcterms:modified>
  <cp:revision>32</cp:revision>
  <dc:subject/>
  <dc:title/>
</cp:coreProperties>
</file>