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国家知识产权局关于评选第二十届中国专利奖的通知》，我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二十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推荐项目清单（含推荐单位名称、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凡院士推荐的，需填写以下信息，并附院士证书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函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 各推荐单位所有的推荐项目存储在一个文件夹，以“中国专利奖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名称”命名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 一个推荐项目制成一个独立的文件夹，以专利号命名，例如“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21002****.*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 申报书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ord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档格式，从国家知识产权局网站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huxiaoli_1</dc:creator>
  <dc:description/>
  <dc:language>en-US</dc:language>
  <cp:lastModifiedBy>sdu-1</cp:lastModifiedBy>
  <dcterms:modified xsi:type="dcterms:W3CDTF">2018-04-04T03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