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5440680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  <w:gridCol w:w="1440"/>
                              <w:gridCol w:w="1440"/>
                              <w:gridCol w:w="1800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随机过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多媒体通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D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及其应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数据通信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集成电路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设计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刘 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姜 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郑丽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陈延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《随机过程》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西安电子科技大学出版社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卓奎、陈慧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多媒体通信技术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西安电子出版社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汝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SP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原理与应用教程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科学出版社，作者张卫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计算机网络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大连理工大学出版社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五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谢希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集成电路设计（第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电子工业出版社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志功，陈莹梅主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平台课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平台课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平台课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平台课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30-5: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  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30-5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30-5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30-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1:30-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1:30-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1:30-5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59.2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  <w:gridCol w:w="1440"/>
                        <w:gridCol w:w="1440"/>
                        <w:gridCol w:w="1800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随机过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多媒体通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DS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器件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及其应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数据通信与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集成电路技术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设计原理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刘 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姜 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郑丽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陈延湖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《随机过程》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西安电子科技大学出版社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张卓奎、陈慧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多媒体通信技术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西安电子出版社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王汝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SP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原理与应用教程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科学出版社，作者张卫宁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计算机网络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大连理工大学出版社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第五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谢希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集成电路设计（第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电子工业出版社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王志功，陈莹梅主编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平台课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平台课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平台课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平台课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30-5: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  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30-5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30-5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30-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1:30-5:3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1:30-5:3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1:30-5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4275</wp:posOffset>
                </wp:positionH>
                <wp:positionV relativeFrom="paragraph">
                  <wp:posOffset>199390</wp:posOffset>
                </wp:positionV>
                <wp:extent cx="406908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3240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现代管理科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集成系统芯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设计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陈江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设计方法与实现》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电子工业出版社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二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郭炜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郭筝，谢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 周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1:30-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1:30-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1:30-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1:30-5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1:30-5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/1:30-5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课地点：文史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室。教材自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请查看教材名称及版本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学员参加考试须持学生证、身份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9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时间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0-9: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数据通信与计算机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00-11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多媒体通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下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30-15: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D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器件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下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5:30-17: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随机过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0-9: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集成电路技术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00-11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集成系统芯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设计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下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30-15: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现代管理科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考试地点：信息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99pt;mso-wrap-distance-left:9pt;mso-wrap-distance-right:9pt;mso-wrap-distance-top:0pt;mso-wrap-distance-bottom:0pt;margin-top:15.7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3240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现代管理科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集成系统芯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O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设计方法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陈江华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OC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设计方法与实现》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电子工业出版社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第二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郭炜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郭筝，谢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 周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1:30-5: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1:30-5: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1:30-5: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1:30-5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1:30-5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2:00/1:30-5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课地点：文史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室。教材自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查看教材名称及版本。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员参加考试须持学生证、身份证。</w:t>
                            </w:r>
                          </w:p>
                          <w:p>
                            <w:pPr>
                              <w:pStyle w:val="Normal"/>
                              <w:ind w:firstLine="52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时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0-9:5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数据通信与计算机网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142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00-11: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多媒体通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ind w:firstLine="3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30-15: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DS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器件及其应用</w:t>
                            </w:r>
                          </w:p>
                          <w:p>
                            <w:pPr>
                              <w:pStyle w:val="Normal"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5:30-17:2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随机过程</w:t>
                            </w:r>
                          </w:p>
                          <w:p>
                            <w:pPr>
                              <w:pStyle w:val="Normal"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0-9:5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集成电路技术设计原理</w:t>
                            </w:r>
                          </w:p>
                          <w:p>
                            <w:pPr>
                              <w:pStyle w:val="Normal"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00-11: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集成系统芯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O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设计方法</w:t>
                            </w:r>
                          </w:p>
                          <w:p>
                            <w:pPr>
                              <w:pStyle w:val="Normal"/>
                              <w:ind w:firstLine="3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30-15: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现代管理科学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考试地点：信息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1092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2:00Z</dcterms:created>
  <dc:creator>微软用户</dc:creator>
  <dc:description/>
  <cp:keywords/>
  <dc:language>en-US</dc:language>
  <cp:lastModifiedBy>微软用户</cp:lastModifiedBy>
  <cp:lastPrinted>2012-12-06T16:22:00Z</cp:lastPrinted>
  <dcterms:modified xsi:type="dcterms:W3CDTF">2014-02-22T03:12:00Z</dcterms:modified>
  <cp:revision>46</cp:revision>
  <dc:subject/>
  <dc:title>课程</dc:title>
</cp:coreProperties>
</file>