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8" w:firstLine="1922"/>
        <w:rPr/>
      </w:pPr>
      <w:r>
        <w:rPr>
          <w:b/>
          <w:sz w:val="32"/>
        </w:rPr>
        <w:t>信息学院</w:t>
      </w: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/>
        <w:t>月硕士研究生复试安排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69"/>
      </w:tblGrid>
      <w:tr>
        <w:trPr>
          <w:trHeight w:val="3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3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报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及资格审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--11:30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30--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rFonts w:ascii="‘Times New Roman‘;方正舒体" w:hAnsi="‘Times New Roman‘;方正舒体"/>
                <w:color w:val="000000"/>
                <w:szCs w:val="27"/>
              </w:rPr>
              <w:t>山东大学中心校区新校</w:t>
            </w:r>
            <w:r>
              <w:rPr>
                <w:rFonts w:ascii="‘Times New Roman‘;方正舒体" w:hAnsi="‘Times New Roman‘;方正舒体"/>
                <w:color w:val="000000"/>
                <w:sz w:val="28"/>
                <w:szCs w:val="28"/>
              </w:rPr>
              <w:t>18</w:t>
            </w:r>
            <w:r>
              <w:rPr>
                <w:rFonts w:ascii="‘Times New Roman‘;方正舒体" w:hAnsi="‘Times New Roman‘;方正舒体"/>
                <w:color w:val="000000"/>
                <w:szCs w:val="27"/>
              </w:rPr>
              <w:t>号学生公寓</w:t>
            </w:r>
            <w:r>
              <w:rPr>
                <w:color w:val="000000"/>
              </w:rPr>
              <w:t>大学生俱乐部</w:t>
            </w:r>
            <w:r>
              <w:rPr>
                <w:color w:val="000000"/>
              </w:rPr>
              <w:t>，</w:t>
            </w:r>
            <w:r>
              <w:rPr>
                <w:color w:val="FF0000"/>
              </w:rPr>
              <w:t>资格审查后回信息学院</w:t>
            </w:r>
            <w:r>
              <w:rPr>
                <w:color w:val="FF0000"/>
              </w:rPr>
              <w:t>213</w:t>
            </w:r>
            <w:r>
              <w:rPr>
                <w:color w:val="FF0000"/>
              </w:rPr>
              <w:t>室报到</w:t>
            </w:r>
            <w:r>
              <w:rPr>
                <w:color w:val="00000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‘Times New Roman‘;方正舒体" w:hAnsi="‘Times New Roman‘;方正舒体"/>
                <w:szCs w:val="27"/>
              </w:rPr>
              <w:t>请携带有效身份证件、学历、学位证书原件（应届生携带学生证）准考证及复试通知书。</w:t>
            </w:r>
            <w:r>
              <w:rPr/>
              <w:t>须交纳复试费，</w:t>
            </w:r>
            <w:r>
              <w:rPr/>
              <w:t>领取复试表、体检表。</w:t>
            </w:r>
            <w:r>
              <w:rPr/>
              <w:t>食宿等费用自理，学校不安排住宿。</w:t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全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体检</w:t>
            </w:r>
          </w:p>
          <w:p>
            <w:pPr>
              <w:pStyle w:val="Normal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校区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方正舒体" w:hAnsi="‘Times New Roman‘;方正舒体"/>
                <w:szCs w:val="27"/>
              </w:rPr>
            </w:pPr>
            <w:r>
              <w:rPr>
                <w:rFonts w:ascii="‘Times New Roman‘;方正舒体" w:hAnsi="‘Times New Roman‘;方正舒体" w:cs="Arial"/>
                <w:szCs w:val="22"/>
              </w:rPr>
              <w:t>须携带有效身份证件、复试通知书及贴有一寸免冠照片的体检表，体检要求空腹</w:t>
            </w:r>
          </w:p>
        </w:tc>
      </w:tr>
      <w:tr>
        <w:trPr>
          <w:trHeight w:val="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‘Times New Roman‘;方正舒体" w:hAnsi="‘Times New Roman‘;方正舒体"/>
                <w:szCs w:val="27"/>
              </w:rPr>
            </w:pPr>
            <w:r>
              <w:rPr>
                <w:rFonts w:ascii="‘Times New Roman‘;方正舒体" w:hAnsi="‘Times New Roman‘;方正舒体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其余时间考生在家复习，不需要到我院报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‘Times New Roman‘;方正舒体" w:hAnsi="‘Times New Roman‘;方正舒体" w:cs="Arial"/>
                <w:color w:val="000000"/>
                <w:szCs w:val="22"/>
              </w:rPr>
            </w:pPr>
            <w:r>
              <w:rPr>
                <w:rFonts w:cs="Arial" w:ascii="‘Times New Roman‘;方正舒体" w:hAnsi="‘Times New Roman‘;方正舒体"/>
                <w:color w:val="00000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‘Times New Roman‘;方正舒体" w:hAnsi="‘Times New Roman‘;方正舒体" w:cs="Arial"/>
                <w:szCs w:val="22"/>
              </w:rPr>
            </w:pPr>
            <w:r>
              <w:rPr>
                <w:rFonts w:cs="Arial" w:ascii="‘Times New Roman‘;方正舒体" w:hAnsi="‘Times New Roman‘;方正舒体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方正舒体" w:hAnsi="‘Times New Roman‘;方正舒体" w:cs="Arial"/>
                <w:color w:val="000000"/>
                <w:szCs w:val="22"/>
              </w:rPr>
            </w:pPr>
            <w:r>
              <w:rPr>
                <w:color w:val="000000"/>
              </w:rPr>
              <w:t>外语测试</w:t>
            </w:r>
          </w:p>
          <w:p>
            <w:pPr>
              <w:pStyle w:val="Normal"/>
              <w:rPr/>
            </w:pPr>
            <w:r>
              <w:rPr>
                <w:rFonts w:ascii="‘Times New Roman‘;方正舒体" w:hAnsi="‘Times New Roman‘;方正舒体" w:cs="Arial"/>
                <w:color w:val="000000"/>
                <w:szCs w:val="22"/>
              </w:rPr>
              <w:t>时间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中心校区理综楼、公教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复试通知书</w:t>
            </w:r>
          </w:p>
          <w:p>
            <w:pPr>
              <w:pStyle w:val="Normal"/>
              <w:rPr>
                <w:rFonts w:ascii="‘Times New Roman‘;方正舒体" w:hAnsi="‘Times New Roman‘;方正舒体" w:cs="Arial"/>
                <w:szCs w:val="22"/>
              </w:rPr>
            </w:pPr>
            <w:r>
              <w:rPr>
                <w:color w:val="FF0000"/>
              </w:rPr>
              <w:t>注：</w:t>
            </w:r>
            <w:r>
              <w:rPr>
                <w:color w:val="FF0000"/>
              </w:rPr>
              <w:t>不参加</w:t>
            </w:r>
            <w:r>
              <w:rPr>
                <w:color w:val="FF0000"/>
              </w:rPr>
              <w:t>外语测试</w:t>
            </w:r>
            <w:r>
              <w:rPr>
                <w:color w:val="FF0000"/>
              </w:rPr>
              <w:t>和测试</w:t>
            </w:r>
            <w:r>
              <w:rPr>
                <w:color w:val="FF0000"/>
              </w:rPr>
              <w:t>不合格者，将取消复试或录取资格</w:t>
            </w:r>
          </w:p>
        </w:tc>
      </w:tr>
      <w:tr>
        <w:trPr>
          <w:trHeight w:val="7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‘Times New Roman‘;方正舒体" w:hAnsi="‘Times New Roman‘;方正舒体" w:cs="Arial"/>
                <w:szCs w:val="22"/>
              </w:rPr>
            </w:pPr>
            <w:r>
              <w:rPr>
                <w:rFonts w:cs="Arial" w:ascii="‘Times New Roman‘;方正舒体" w:hAnsi="‘Times New Roman‘;方正舒体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‘Times New Roman‘;方正舒体" w:hAnsi="‘Times New Roman‘;方正舒体" w:cs="Arial"/>
                <w:color w:val="000000"/>
                <w:szCs w:val="22"/>
              </w:rPr>
              <w:t>心理测试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时间：</w:t>
            </w:r>
            <w:r>
              <w:rPr>
                <w:rFonts w:cs="Arial"/>
                <w:color w:val="000000"/>
                <w:sz w:val="22"/>
                <w:szCs w:val="22"/>
              </w:rPr>
              <w:t>16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0—</w:t>
            </w:r>
            <w:r>
              <w:rPr>
                <w:rFonts w:cs="Arial"/>
                <w:color w:val="000000"/>
                <w:sz w:val="22"/>
                <w:szCs w:val="22"/>
              </w:rPr>
              <w:t>17:0</w:t>
            </w: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中心校区理综楼、公教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‘Times New Roman‘;方正舒体" w:hAnsi="‘Times New Roman‘;方正舒体" w:cs="Arial"/>
                <w:color w:val="000000"/>
                <w:szCs w:val="22"/>
              </w:rPr>
            </w:pPr>
            <w:r>
              <w:rPr>
                <w:rFonts w:cs="Arial" w:ascii="‘Times New Roman‘;方正舒体" w:hAnsi="‘Times New Roman‘;方正舒体"/>
                <w:color w:val="000000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‘Times New Roman‘;方正舒体" w:hAnsi="‘Times New Roman‘;方正舒体" w:cs="Arial"/>
                <w:color w:val="000000"/>
                <w:szCs w:val="22"/>
              </w:rPr>
            </w:pPr>
            <w:r>
              <w:rPr>
                <w:rFonts w:cs="Arial" w:ascii="‘Times New Roman‘;方正舒体" w:hAnsi="‘Times New Roman‘;方正舒体"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课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详见招生目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课考试</w:t>
            </w:r>
            <w:r>
              <w:rPr>
                <w:color w:val="000000"/>
              </w:rPr>
              <w:t>时间：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领取《</w:t>
            </w:r>
            <w:r>
              <w:rPr>
                <w:b/>
                <w:color w:val="000000"/>
              </w:rPr>
              <w:t>复试表</w:t>
            </w:r>
            <w:r>
              <w:rPr>
                <w:color w:val="000000"/>
              </w:rPr>
              <w:t>》，</w:t>
            </w:r>
            <w:r>
              <w:rPr>
                <w:b/>
                <w:bCs/>
                <w:color w:val="000000"/>
              </w:rPr>
              <w:t>交《政审表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凭复试通知书、身份证入场</w:t>
            </w:r>
          </w:p>
        </w:tc>
      </w:tr>
      <w:tr>
        <w:trPr>
          <w:trHeight w:val="13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时间：待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地点：信息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内容：英语口语、综合知识和应用能力测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告示指示地点到规定小组参加面试</w:t>
            </w:r>
          </w:p>
          <w:p>
            <w:pPr>
              <w:pStyle w:val="Normal"/>
              <w:rPr/>
            </w:pPr>
            <w:r>
              <w:rPr/>
              <w:t>面试时请将</w:t>
            </w:r>
            <w:r>
              <w:rPr>
                <w:color w:val="FF0000"/>
              </w:rPr>
              <w:t>《复试表》</w:t>
            </w:r>
            <w:r>
              <w:rPr/>
              <w:t>交给面试组负责老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ascii="‘Times New Roman‘;方正舒体" w:hAnsi="‘Times New Roman‘;方正舒体" w:cs="Arial"/>
                <w:sz w:val="22"/>
                <w:szCs w:val="22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ascii="‘Times New Roman‘;方正舒体" w:hAnsi="‘Times New Roman‘;方正舒体" w:cs="Arial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‘Times New Roman‘;方正舒体" w:hAnsi="‘Times New Roman‘;方正舒体" w:cs="Arial"/>
                <w:sz w:val="22"/>
                <w:szCs w:val="22"/>
              </w:rPr>
            </w:pPr>
            <w:r>
              <w:rPr>
                <w:rFonts w:cs="Arial" w:ascii="‘Times New Roman‘;方正舒体" w:hAnsi="‘Times New Roman‘;方正舒体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公布</w:t>
            </w:r>
            <w:r>
              <w:rPr>
                <w:bCs/>
                <w:color w:val="000000"/>
              </w:rPr>
              <w:t>拟录取名单</w:t>
            </w:r>
          </w:p>
          <w:p>
            <w:pPr>
              <w:pStyle w:val="Normal"/>
              <w:rPr/>
            </w:pPr>
            <w:r>
              <w:rPr>
                <w:bCs/>
              </w:rPr>
              <w:t>时间：</w:t>
            </w:r>
            <w:r>
              <w:rPr/>
              <w:t>上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以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点：①信息学院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信息学院研究生教育网站（此网站请经常登录，所有信息通知都会及时在这里发布）</w:t>
            </w:r>
          </w:p>
          <w:p>
            <w:pPr>
              <w:pStyle w:val="1"/>
              <w:rPr>
                <w:rFonts w:ascii="黑体;SimHei" w:hAnsi="黑体;SimHei" w:eastAsia="黑体;SimHei" w:cs="Arial"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黑体;SimHei" w:hAnsi="黑体;SimHei" w:cs="Arial" w:eastAsia="黑体;SimHei"/>
                <w:color w:val="FF0000"/>
                <w:kern w:val="2"/>
                <w:sz w:val="24"/>
                <w:szCs w:val="24"/>
                <w:u w:val="single"/>
              </w:rPr>
              <w:t>注：公费名额待学校公布后另行安排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Arial"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黑体;SimHei" w:cs="Arial" w:ascii="黑体;SimHei" w:hAnsi="黑体;SimHei"/>
                <w:color w:val="FF000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录取考生交、寄人事档案，在规定时间内未审查档案的将</w:t>
            </w:r>
            <w:r>
              <w:rPr>
                <w:color w:val="FF0000"/>
              </w:rPr>
              <w:t>影响录取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录取为计划内非定向、省府委培、自筹经费的考生的人事档案须转入山东大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邮寄邮编：</w:t>
            </w:r>
            <w:r>
              <w:rPr/>
              <w:t>25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件人地址：山大南路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山东大学信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闫玫</w:t>
            </w:r>
          </w:p>
        </w:tc>
      </w:tr>
      <w:tr>
        <w:trPr>
          <w:trHeight w:val="28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ascii="‘Times New Roman‘;方正舒体" w:hAnsi="‘Times New Roman‘;方正舒体" w:cs="Arial"/>
                <w:sz w:val="22"/>
                <w:szCs w:val="22"/>
              </w:rPr>
              <w:t>月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ascii="‘Times New Roman‘;方正舒体" w:hAnsi="‘Times New Roman‘;方正舒体" w:cs="Arial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‘Times New Roman‘;方正舒体" w:hAnsi="‘Times New Roman‘;方正舒体" w:cs="Arial"/>
                <w:sz w:val="22"/>
                <w:szCs w:val="22"/>
              </w:rPr>
            </w:pPr>
            <w:r>
              <w:rPr>
                <w:rFonts w:cs="Arial" w:ascii="‘Times New Roman‘;方正舒体" w:hAnsi="‘Times New Roman‘;方正舒体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录取考生领取</w:t>
            </w:r>
            <w:r>
              <w:rPr>
                <w:b/>
                <w:color w:val="000000"/>
                <w:highlight w:val="yellow"/>
              </w:rPr>
              <w:t>调档函、协议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时间：</w:t>
            </w:r>
            <w:r>
              <w:rPr/>
              <w:t>拟录取公示后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办公楼</w:t>
            </w:r>
            <w:r>
              <w:rPr/>
              <w:t>213</w:t>
            </w:r>
          </w:p>
          <w:p>
            <w:pPr>
              <w:pStyle w:val="TextBodyIndent"/>
              <w:rPr/>
            </w:pPr>
            <w:r>
              <w:rPr>
                <w:color w:val="0000FF"/>
              </w:rPr>
              <w:t>本校应届生、强军计划、单考考生不需要领调档函，其他学生都需要领取。</w:t>
            </w:r>
            <w:r>
              <w:rPr/>
              <w:t>拟录取为定向、委托培养，强军计划的考生还需领取协议书。可以代领，持代领人的身份证即可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前</w:t>
            </w:r>
            <w:r>
              <w:rPr/>
              <w:t>交寄到信息学院，对未按时交协议书的考生将不发放录取通知书。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中旬发放录取通知书，请静候院研究生教育网站上的通知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1"/>
              </w:rPr>
              <w:t>未进入拟录取的考生请持外校接收函来院办理调剂手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eastAsia="华文中宋" w:cs="华文中宋" w:ascii="华文中宋" w:hAnsi="华文中宋"/>
          <w:bCs/>
          <w:w w:val="1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山  东  大  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  <w:sz w:val="32"/>
        </w:rPr>
      </w:pPr>
      <w:r>
        <w:rPr>
          <w:rFonts w:eastAsia="华文中宋" w:cs="华文中宋" w:ascii="华文中宋" w:hAnsi="华文中宋"/>
          <w:bCs/>
          <w:spacing w:val="40"/>
          <w:sz w:val="32"/>
        </w:rPr>
        <w:t xml:space="preserve">    </w:t>
      </w:r>
      <w:r>
        <w:rPr>
          <w:rFonts w:ascii="华文中宋" w:hAnsi="华文中宋" w:cs="华文中宋" w:eastAsia="华文中宋"/>
          <w:bCs/>
          <w:spacing w:val="40"/>
          <w:sz w:val="32"/>
        </w:rPr>
        <w:t>报考硕士研究生人员政治思想情况审核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708"/>
        <w:gridCol w:w="993"/>
        <w:gridCol w:w="1134"/>
        <w:gridCol w:w="850"/>
        <w:gridCol w:w="1985"/>
      </w:tblGrid>
      <w:tr>
        <w:trPr>
          <w:trHeight w:val="6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政治思想水平评定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单位党委组织部门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‘Times New Roman‘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6:00Z</dcterms:created>
  <dc:creator>xfl</dc:creator>
  <dc:description/>
  <cp:keywords/>
  <dc:language>en-US</dc:language>
  <cp:lastModifiedBy>微软用户</cp:lastModifiedBy>
  <cp:lastPrinted>2011-03-18T08:51:00Z</cp:lastPrinted>
  <dcterms:modified xsi:type="dcterms:W3CDTF">2012-03-23T06:20:00Z</dcterms:modified>
  <cp:revision>10</cp:revision>
  <dc:subject/>
  <dc:title>2003年3月硕士研究生复试按排</dc:title>
</cp:coreProperties>
</file>