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3E3E3E"/>
                <w:kern w:val="0"/>
                <w:sz w:val="30"/>
              </w:rPr>
              <w:t>山东大学海外友好学校一览表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tcMar>
              <w:left w:w="150" w:type="dxa"/>
              <w:right w:w="150" w:type="dxa"/>
            </w:tcMar>
          </w:tcPr>
          <w:tbl>
            <w:tblPr>
              <w:tblW w:w="14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456"/>
              <w:gridCol w:w="1800"/>
              <w:gridCol w:w="3960"/>
              <w:gridCol w:w="4560"/>
              <w:gridCol w:w="1838"/>
            </w:tblGrid>
            <w:tr>
              <w:trPr>
                <w:trHeight w:val="375" w:hRule="atLeast"/>
              </w:trPr>
              <w:tc>
                <w:tcPr>
                  <w:tcW w:w="1416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区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 校 名 称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英 文 名 称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 页 地 址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签 约 时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澳大利亚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昆士兰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Queensland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q.edu.au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澳大利亚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德雷德大学 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Adelaide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adelaide.edu.au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澳大利亚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麦克理大学 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acquaire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mq.edu.au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澳大利亚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悉尼大学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Sydne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syd.edu.au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澳大利亚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拉筹普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a Trobe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latrobe.edu.au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澳大利亚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南威尔士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New South Wales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unsw.edu.au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澳大利亚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格里菲斯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Griffith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6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griffith.edu.au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西兰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奥克兰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Auckland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7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auckland.ac.nz/uoa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哈佛燕京学社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arvard-Yenching Institute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8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harvard-yenching.org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州大学伯克利分校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Berkele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9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berkeley.edu/index.html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耶鲁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Yale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yale.edu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芝加哥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Chicago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uchicago.edu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州大学洛杉矶分校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California, Los Angeles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ucla.edu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杜克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uke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duke.edu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威夷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Hawaii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hawaii.edu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弗吉尼亚理工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irginia Polytechnic Institute and State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vt.edu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布拉斯加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Nebraska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unl.edu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贝勒医学院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ylor College of Medicine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0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bcm.edu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保林格灵州立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1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Bowling Green State University </w:t>
                    </w:r>
                  </w:hyperlink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bgsu.edu/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俄亥俄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Ohio University </w:t>
                    </w:r>
                  </w:hyperlink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ohio.edu/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圣路易斯华盛顿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ashington University in St. Louis </w:t>
                    </w:r>
                  </w:hyperlink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wustl.edu/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佛罗里达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University of Florida </w:t>
                    </w:r>
                  </w:hyperlink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ufl.edu/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纽约州立大学布鲁克堡分校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5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  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State University of New York at Brockport </w:t>
                    </w:r>
                  </w:hyperlink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brockport.edu/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堪萨斯大学药学院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he School of Pharmacy, University of Kansas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6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pharm.ku.edu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路易威尔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Louisville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louisville.edu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比洛伊特学院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eloit College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7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beloit.edu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俄亥俄州立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Ohio State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8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osu.edu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肯塔基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9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University of Kentucky </w:t>
                    </w:r>
                  </w:hyperlink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uky.edu/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圣巴巴拉市立学院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anta Barbara City College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sbcc.edu/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芝加哥自然历史博物馆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0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Chicago Field Museum </w:t>
                    </w:r>
                  </w:hyperlink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fieldmuseum.org/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印第安那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1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Indiana University </w:t>
                    </w:r>
                  </w:hyperlink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indiana.edu/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犹它大学医学中心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Health Sciences Center University of Utah </w:t>
                    </w:r>
                  </w:hyperlink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uhsc.utah.edu/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得克萨斯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University of Texas at Arlington </w:t>
                    </w:r>
                  </w:hyperlink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uta.edu/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辛辛那提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Cincinnati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uc.edu/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布莱恩特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ryant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bryant.edu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巴尔地摩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Baltimore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5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balt.edu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里兰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Maryland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6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md.edu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州大学尔湾分校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California, Irvine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uci.edu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圣文森特学院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aint Vincent College and Seminary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stvincent.edu/Home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密苏里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Missouri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missouri.edu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波特兰州立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ortland State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pdx.edu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塔尔萨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Tulsa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utulsa.edu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拿大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伦多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Toronto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utoronto.ca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拿大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尔伯塔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Alberta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7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alberta.ca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拿大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里贾纳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8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University of Regina </w:t>
                    </w:r>
                  </w:hyperlink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9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regina.ca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拿大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维多利亚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30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University of Victoria </w:t>
                    </w:r>
                  </w:hyperlink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31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vic.ca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拿大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蒙菲莎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imon Fraser University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3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sfu.ca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拿大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蒙特利尔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Montreal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3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montreal.ca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昌原大学 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hangwon National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3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changwon.ac.kr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丘加图立大学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tholic University of Daegu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35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cataegu.ac.kr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嘉泉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Gachon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36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gachon.ac.kr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庆熙大学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yung Hee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37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kyunghee.ac.kr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亚洲大学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jou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38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ajou.ac.kr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延世大学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Yonsei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39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yonsei.ac.kr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忠南大学 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hungnam National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40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cnu.ac.kr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釜山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usan National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41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pnu.ac.kr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启明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eimyung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4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kmu.ac.kr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仁荷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ha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4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inha.ac.kr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阳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anyang Univeri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4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hanyang.ac.kr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岭南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Yeungnam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45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yu.ac.kr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州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ongju National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46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kongju.ac.kr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均馆大学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ngkyunkwan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47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skku.ac.kr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西大学 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ongseo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48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dongseo.ac.kr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丽大学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orea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49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korea.ac.kr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庆尚大学 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Gyeonsang National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0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gsnu.ac.kr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江大学 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ogang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1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sogang.ac.kr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央大学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hung Ang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cau.ac.kr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仁川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Inchoeon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inchon.ac.kr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荷兰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斯特里赫特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Maastricht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http://www.maastrichtuniversity.nl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荷兰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尔堡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ilburg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5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tilburguniversity.nl/ 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荷兰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荷兰莱顿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eiden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6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leiden.edu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捷克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拔佳大学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omas Bata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ttp://web.utb.cz/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卢森堡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卢森堡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Luxemburg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ttp://wwwen.uni.lu/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瑞典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瑞典皇家理工学院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TH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7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kth.se/eng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瑞典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卡罗林斯卡学院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arolinska Institute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8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ki.se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1 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院部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校际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瑞典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于默奥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mea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9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ni-ulm.de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班牙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瓦伦西亚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Valencia  (Universitat de Valencia)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uv.es/~webuv/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班牙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拉里奥哈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de La Rioja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60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nirioja.es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班牙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尔卡拉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DAD DE ALCALá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61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http://www.uah.es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班牙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德里理工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dad Politecnica de madrid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6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http://www.upm.es/institucional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意大利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比萨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a Di Pisa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6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http://www.unipi.it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意大利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弗洛伦萨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à degli Studi di Firenze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6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http://www.unifi.it/mdswitch.html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意大利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帕多瓦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Padova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65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nipd.it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英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巴斯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he University of Bath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66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bath.ac.uk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英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曼彻斯特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Manchester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67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mist.ac.uk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英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杜伦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Durham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68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http://www.dur.ac.uk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英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拉夫堡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oughborough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69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http://www.lboro.ac.uk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波兰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兹工业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echnical University of Lodz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70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p.lodz.pl/english/aindex.html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丹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斯基尔德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he Rokilde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71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ruc.dk/ruc_en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挪威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卑尔根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etet i Bergen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7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http://www.uib.no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德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德国不来梅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Bremen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7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ni-bremen.de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德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爱尔兰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纽伦堡弗利德利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亚历山大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riedrich Lexander Erlangen-uernburg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7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ni-erlangen.de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德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奥格斯堡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Augsburg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75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ni-augsburg.de/english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德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乌尔姆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Ulm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76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ni-ulm.de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俄罗斯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民友谊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eople's Friendship University of Russia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77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pfu.edu.cn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雷恩国立应用科学学院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SA de Rennes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78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insa-rennes.fr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巴黎高科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cole Poly technique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79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paristech.org/anglais/index.html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昂热西天主教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e Catholique de L'ouest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uco.fr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布列塔尼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retagne Occidentale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80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niv-brest.fr/indexjavascript.html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雷恩一大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ennes 1 University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81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niv-rennes1.fr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曼恩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aine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8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maine.edu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国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雷恩二大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ennes 2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uhb.fr/index.jsp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巴黎东方语言文化学院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STITUT NATIONAL DES LANGUES ET CIVILISATIONS ORIENTALES (“INALCO”)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8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http://www.inalco.fr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图卢兹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é de Toulouse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8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http://www.univ-toulouse.fr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芬兰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拉彭兰塔理工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appeenranta University of Technolog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85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lut.fi/en/index.html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芬兰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瓦萨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 Vaasa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86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wasa.fi/international/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本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山口大学 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Yamaguchi University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87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yamaguchi-u.ac.jp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本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和歌山县立医科大学 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akayama Medical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88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wakayama-med.ac.jp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本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富山大学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 of  Toyama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89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u-toyama.ac.jp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本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熊本大学 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umamoto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90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kumamoto-u.ac.jp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本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九州工业大学 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yushu Institute of Technolog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91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kyutech.ac.jp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本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和歌山大学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akayama University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9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wakayama-u.ac.jp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本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神户大学  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obe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9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kobe-u.ac.jp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本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东文化大学 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aito Bunka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9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daito.ac.jp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本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岛根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imane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95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shimane-u.ac.jp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本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本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hon University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96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nihon-u.ac.jp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本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广岛女学院大学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iroshima Jyogakuin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97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hju.ac.jp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本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早稻田大学   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aseda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98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waseda.jp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本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京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he University of Tokyo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u-tokyo.ac.jp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本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立命馆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itsumeikan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99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ritsumei.ac.jp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本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泽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anazawa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00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kanazawa-u.ac.jp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本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九州大学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yushu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01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kyushu-u.ac.jp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加坡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洋理工大学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anyang Technological University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0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ntu.edu.sg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加坡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加坡国立大学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ational University of Singapore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0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www.nus.edu.sg</w:t>
                    </w:r>
                  </w:hyperlink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q.edu.au/" TargetMode="External"/><Relationship Id="rId3" Type="http://schemas.openxmlformats.org/officeDocument/2006/relationships/hyperlink" Target="http://www.adelaide.edu.au/" TargetMode="External"/><Relationship Id="rId4" Type="http://schemas.openxmlformats.org/officeDocument/2006/relationships/hyperlink" Target="http://www.mq.edu.au/" TargetMode="External"/><Relationship Id="rId5" Type="http://schemas.openxmlformats.org/officeDocument/2006/relationships/hyperlink" Target="http://www.usyd.edu.au/" TargetMode="External"/><Relationship Id="rId6" Type="http://schemas.openxmlformats.org/officeDocument/2006/relationships/hyperlink" Target="http://www.griffith.edu.au/" TargetMode="External"/><Relationship Id="rId7" Type="http://schemas.openxmlformats.org/officeDocument/2006/relationships/hyperlink" Target="http://www.auckland.ac.nz/uoa" TargetMode="External"/><Relationship Id="rId8" Type="http://schemas.openxmlformats.org/officeDocument/2006/relationships/hyperlink" Target="http://www.harvard-yenching.org/" TargetMode="External"/><Relationship Id="rId9" Type="http://schemas.openxmlformats.org/officeDocument/2006/relationships/hyperlink" Target="http://www.berkeley.edu/index.html" TargetMode="External"/><Relationship Id="rId10" Type="http://schemas.openxmlformats.org/officeDocument/2006/relationships/hyperlink" Target="http://www.bcm.edu/" TargetMode="External"/><Relationship Id="rId11" Type="http://schemas.openxmlformats.org/officeDocument/2006/relationships/hyperlink" Target="http://www.bgsu.edu/" TargetMode="External"/><Relationship Id="rId12" Type="http://schemas.openxmlformats.org/officeDocument/2006/relationships/hyperlink" Target="http://www.ohio.edu/" TargetMode="External"/><Relationship Id="rId13" Type="http://schemas.openxmlformats.org/officeDocument/2006/relationships/hyperlink" Target="http://www.wustl.edu/" TargetMode="External"/><Relationship Id="rId14" Type="http://schemas.openxmlformats.org/officeDocument/2006/relationships/hyperlink" Target="http://www.ufl.edu/" TargetMode="External"/><Relationship Id="rId15" Type="http://schemas.openxmlformats.org/officeDocument/2006/relationships/hyperlink" Target="http://www.brockport.edu/" TargetMode="External"/><Relationship Id="rId16" Type="http://schemas.openxmlformats.org/officeDocument/2006/relationships/hyperlink" Target="http://www.pharm.ku.edu/" TargetMode="External"/><Relationship Id="rId17" Type="http://schemas.openxmlformats.org/officeDocument/2006/relationships/hyperlink" Target="http://www.beloit.edu/" TargetMode="External"/><Relationship Id="rId18" Type="http://schemas.openxmlformats.org/officeDocument/2006/relationships/hyperlink" Target="http://www.osu.edu/" TargetMode="External"/><Relationship Id="rId19" Type="http://schemas.openxmlformats.org/officeDocument/2006/relationships/hyperlink" Target="http://www.uky.edu/" TargetMode="External"/><Relationship Id="rId20" Type="http://schemas.openxmlformats.org/officeDocument/2006/relationships/hyperlink" Target="http://www.fmnh.org/" TargetMode="External"/><Relationship Id="rId21" Type="http://schemas.openxmlformats.org/officeDocument/2006/relationships/hyperlink" Target="http://www.indiana.edu/" TargetMode="External"/><Relationship Id="rId22" Type="http://schemas.openxmlformats.org/officeDocument/2006/relationships/hyperlink" Target="http://www.med.utah.edu/" TargetMode="External"/><Relationship Id="rId23" Type="http://schemas.openxmlformats.org/officeDocument/2006/relationships/hyperlink" Target="http://www.uta.edu/" TargetMode="External"/><Relationship Id="rId24" Type="http://schemas.openxmlformats.org/officeDocument/2006/relationships/hyperlink" Target="http://www.bryant.edu/" TargetMode="External"/><Relationship Id="rId25" Type="http://schemas.openxmlformats.org/officeDocument/2006/relationships/hyperlink" Target="http://www.ubalt.edu/" TargetMode="External"/><Relationship Id="rId26" Type="http://schemas.openxmlformats.org/officeDocument/2006/relationships/hyperlink" Target="http://www.umd.edu/" TargetMode="External"/><Relationship Id="rId27" Type="http://schemas.openxmlformats.org/officeDocument/2006/relationships/hyperlink" Target="http://www.ualberta.ca/" TargetMode="External"/><Relationship Id="rId28" Type="http://schemas.openxmlformats.org/officeDocument/2006/relationships/hyperlink" Target="http://www.uregina.ca/" TargetMode="External"/><Relationship Id="rId29" Type="http://schemas.openxmlformats.org/officeDocument/2006/relationships/hyperlink" Target="http://www.uregina.ca/" TargetMode="External"/><Relationship Id="rId30" Type="http://schemas.openxmlformats.org/officeDocument/2006/relationships/hyperlink" Target="http://www.uvic.ca/" TargetMode="External"/><Relationship Id="rId31" Type="http://schemas.openxmlformats.org/officeDocument/2006/relationships/hyperlink" Target="http://www.uvic.ca/" TargetMode="External"/><Relationship Id="rId32" Type="http://schemas.openxmlformats.org/officeDocument/2006/relationships/hyperlink" Target="http://www.sfu.ca/" TargetMode="External"/><Relationship Id="rId33" Type="http://schemas.openxmlformats.org/officeDocument/2006/relationships/hyperlink" Target="http://www.umontreal.ca/" TargetMode="External"/><Relationship Id="rId34" Type="http://schemas.openxmlformats.org/officeDocument/2006/relationships/hyperlink" Target="http://www.changwon.ac.kr/" TargetMode="External"/><Relationship Id="rId35" Type="http://schemas.openxmlformats.org/officeDocument/2006/relationships/hyperlink" Target="http://www.cataegu.ac.kr/" TargetMode="External"/><Relationship Id="rId36" Type="http://schemas.openxmlformats.org/officeDocument/2006/relationships/hyperlink" Target="http://www.gachon.ac.kr/" TargetMode="External"/><Relationship Id="rId37" Type="http://schemas.openxmlformats.org/officeDocument/2006/relationships/hyperlink" Target="http://www.kyunghee.ac.kr/" TargetMode="External"/><Relationship Id="rId38" Type="http://schemas.openxmlformats.org/officeDocument/2006/relationships/hyperlink" Target="http://www.ajou.ac.kr/" TargetMode="External"/><Relationship Id="rId39" Type="http://schemas.openxmlformats.org/officeDocument/2006/relationships/hyperlink" Target="http://www.yonsei.ac.kr/" TargetMode="External"/><Relationship Id="rId40" Type="http://schemas.openxmlformats.org/officeDocument/2006/relationships/hyperlink" Target="http://www.cnu.ac.kr/" TargetMode="External"/><Relationship Id="rId41" Type="http://schemas.openxmlformats.org/officeDocument/2006/relationships/hyperlink" Target="http://www.pnu.ac.kr/" TargetMode="External"/><Relationship Id="rId42" Type="http://schemas.openxmlformats.org/officeDocument/2006/relationships/hyperlink" Target="http://www.kmu.ac.kr/" TargetMode="External"/><Relationship Id="rId43" Type="http://schemas.openxmlformats.org/officeDocument/2006/relationships/hyperlink" Target="http://www.inha.ac.kr/" TargetMode="External"/><Relationship Id="rId44" Type="http://schemas.openxmlformats.org/officeDocument/2006/relationships/hyperlink" Target="http://www.hanyang.ac.kr/" TargetMode="External"/><Relationship Id="rId45" Type="http://schemas.openxmlformats.org/officeDocument/2006/relationships/hyperlink" Target="http://www.yu.ac.kr/" TargetMode="External"/><Relationship Id="rId46" Type="http://schemas.openxmlformats.org/officeDocument/2006/relationships/hyperlink" Target="http://www.kongju.ac.kr/" TargetMode="External"/><Relationship Id="rId47" Type="http://schemas.openxmlformats.org/officeDocument/2006/relationships/hyperlink" Target="http://www.skku.ac.kr/" TargetMode="External"/><Relationship Id="rId48" Type="http://schemas.openxmlformats.org/officeDocument/2006/relationships/hyperlink" Target="http://www.dongseo.ac.kr/" TargetMode="External"/><Relationship Id="rId49" Type="http://schemas.openxmlformats.org/officeDocument/2006/relationships/hyperlink" Target="http://www.korea.ac.kr/" TargetMode="External"/><Relationship Id="rId50" Type="http://schemas.openxmlformats.org/officeDocument/2006/relationships/hyperlink" Target="http://www.gsnu.ac.kr/" TargetMode="External"/><Relationship Id="rId51" Type="http://schemas.openxmlformats.org/officeDocument/2006/relationships/hyperlink" Target="http://www.sogang.ac.kr/" TargetMode="External"/><Relationship Id="rId52" Type="http://schemas.openxmlformats.org/officeDocument/2006/relationships/hyperlink" Target="http://www.cau.ac.kr/" TargetMode="External"/><Relationship Id="rId53" Type="http://schemas.openxmlformats.org/officeDocument/2006/relationships/hyperlink" Target="http://www.inchon.ac.kr/" TargetMode="External"/><Relationship Id="rId54" Type="http://schemas.openxmlformats.org/officeDocument/2006/relationships/hyperlink" Target="http://www.maastrichtuniversity.nl/" TargetMode="External"/><Relationship Id="rId55" Type="http://schemas.openxmlformats.org/officeDocument/2006/relationships/hyperlink" Target="http://www.tilburguniversity.nl/" TargetMode="External"/><Relationship Id="rId56" Type="http://schemas.openxmlformats.org/officeDocument/2006/relationships/hyperlink" Target="http://www.leiden.edu/" TargetMode="External"/><Relationship Id="rId57" Type="http://schemas.openxmlformats.org/officeDocument/2006/relationships/hyperlink" Target="http://www.kth.se/eng/" TargetMode="External"/><Relationship Id="rId58" Type="http://schemas.openxmlformats.org/officeDocument/2006/relationships/hyperlink" Target="http://ki.se/" TargetMode="External"/><Relationship Id="rId59" Type="http://schemas.openxmlformats.org/officeDocument/2006/relationships/hyperlink" Target="http://www.uni-ulm.de/" TargetMode="External"/><Relationship Id="rId60" Type="http://schemas.openxmlformats.org/officeDocument/2006/relationships/hyperlink" Target="http://www.unirioja.es/" TargetMode="External"/><Relationship Id="rId61" Type="http://schemas.openxmlformats.org/officeDocument/2006/relationships/hyperlink" Target="http://www.uah.es/" TargetMode="External"/><Relationship Id="rId62" Type="http://schemas.openxmlformats.org/officeDocument/2006/relationships/hyperlink" Target="http://www.upm.es/institucional" TargetMode="External"/><Relationship Id="rId63" Type="http://schemas.openxmlformats.org/officeDocument/2006/relationships/hyperlink" Target="http://www.unipi.it/" TargetMode="External"/><Relationship Id="rId64" Type="http://schemas.openxmlformats.org/officeDocument/2006/relationships/hyperlink" Target="http://www.unifi.it/mdswitch.html" TargetMode="External"/><Relationship Id="rId65" Type="http://schemas.openxmlformats.org/officeDocument/2006/relationships/hyperlink" Target="http://www.unipd.it/" TargetMode="External"/><Relationship Id="rId66" Type="http://schemas.openxmlformats.org/officeDocument/2006/relationships/hyperlink" Target="http://www.bath.ac.uk/" TargetMode="External"/><Relationship Id="rId67" Type="http://schemas.openxmlformats.org/officeDocument/2006/relationships/hyperlink" Target="http://www.umist.ac.uk/" TargetMode="External"/><Relationship Id="rId68" Type="http://schemas.openxmlformats.org/officeDocument/2006/relationships/hyperlink" Target="http://www.dur.ac.uk/" TargetMode="External"/><Relationship Id="rId69" Type="http://schemas.openxmlformats.org/officeDocument/2006/relationships/hyperlink" Target="http://www.lboro.ac.uk/" TargetMode="External"/><Relationship Id="rId70" Type="http://schemas.openxmlformats.org/officeDocument/2006/relationships/hyperlink" Target="http://www.p.lodz.pl/english/aindex.html" TargetMode="External"/><Relationship Id="rId71" Type="http://schemas.openxmlformats.org/officeDocument/2006/relationships/hyperlink" Target="http://www.ruc.dk/ruc_en/" TargetMode="External"/><Relationship Id="rId72" Type="http://schemas.openxmlformats.org/officeDocument/2006/relationships/hyperlink" Target="http://www.uib.no/" TargetMode="External"/><Relationship Id="rId73" Type="http://schemas.openxmlformats.org/officeDocument/2006/relationships/hyperlink" Target="http://www.uni-bremen.de/" TargetMode="External"/><Relationship Id="rId74" Type="http://schemas.openxmlformats.org/officeDocument/2006/relationships/hyperlink" Target="http://www.uni-erlangen.de/" TargetMode="External"/><Relationship Id="rId75" Type="http://schemas.openxmlformats.org/officeDocument/2006/relationships/hyperlink" Target="http://www.uni-augsburg.de/english/" TargetMode="External"/><Relationship Id="rId76" Type="http://schemas.openxmlformats.org/officeDocument/2006/relationships/hyperlink" Target="http://www.uni-ulm.de/" TargetMode="External"/><Relationship Id="rId77" Type="http://schemas.openxmlformats.org/officeDocument/2006/relationships/hyperlink" Target="http://www.pfu.edu.cn/" TargetMode="External"/><Relationship Id="rId78" Type="http://schemas.openxmlformats.org/officeDocument/2006/relationships/hyperlink" Target="http://www.insa-rennes.fr/" TargetMode="External"/><Relationship Id="rId79" Type="http://schemas.openxmlformats.org/officeDocument/2006/relationships/hyperlink" Target="http://www.paristech.org/anglais/index.html" TargetMode="External"/><Relationship Id="rId80" Type="http://schemas.openxmlformats.org/officeDocument/2006/relationships/hyperlink" Target="http://www.univ-brest.fr/indexjavascript.html" TargetMode="External"/><Relationship Id="rId81" Type="http://schemas.openxmlformats.org/officeDocument/2006/relationships/hyperlink" Target="http://www.univ-rennes1.fr/" TargetMode="External"/><Relationship Id="rId82" Type="http://schemas.openxmlformats.org/officeDocument/2006/relationships/hyperlink" Target="http://www.umaine.edu/" TargetMode="External"/><Relationship Id="rId83" Type="http://schemas.openxmlformats.org/officeDocument/2006/relationships/hyperlink" Target="http://www.inalco.fr/" TargetMode="External"/><Relationship Id="rId84" Type="http://schemas.openxmlformats.org/officeDocument/2006/relationships/hyperlink" Target="http://www.univ-toulouse.fr/" TargetMode="External"/><Relationship Id="rId85" Type="http://schemas.openxmlformats.org/officeDocument/2006/relationships/hyperlink" Target="http://www.lut.fi/en/index.html" TargetMode="External"/><Relationship Id="rId86" Type="http://schemas.openxmlformats.org/officeDocument/2006/relationships/hyperlink" Target="http://www.uwasa.fi/international/" TargetMode="External"/><Relationship Id="rId87" Type="http://schemas.openxmlformats.org/officeDocument/2006/relationships/hyperlink" Target="http://www.yamaguchi-u.ac.jp/" TargetMode="External"/><Relationship Id="rId88" Type="http://schemas.openxmlformats.org/officeDocument/2006/relationships/hyperlink" Target="http://www.wakayama-med.ac.jp/" TargetMode="External"/><Relationship Id="rId89" Type="http://schemas.openxmlformats.org/officeDocument/2006/relationships/hyperlink" Target="http://www.u-toyama.ac.jp/" TargetMode="External"/><Relationship Id="rId90" Type="http://schemas.openxmlformats.org/officeDocument/2006/relationships/hyperlink" Target="http://www.kumamoto-u.ac.jp/" TargetMode="External"/><Relationship Id="rId91" Type="http://schemas.openxmlformats.org/officeDocument/2006/relationships/hyperlink" Target="http://www.kyutech.ac.jp/" TargetMode="External"/><Relationship Id="rId92" Type="http://schemas.openxmlformats.org/officeDocument/2006/relationships/hyperlink" Target="http://www.wakayama-u.ac.jp/" TargetMode="External"/><Relationship Id="rId93" Type="http://schemas.openxmlformats.org/officeDocument/2006/relationships/hyperlink" Target="http://www.kobe-u.ac.jp/" TargetMode="External"/><Relationship Id="rId94" Type="http://schemas.openxmlformats.org/officeDocument/2006/relationships/hyperlink" Target="http://www.daito.ac.jp/" TargetMode="External"/><Relationship Id="rId95" Type="http://schemas.openxmlformats.org/officeDocument/2006/relationships/hyperlink" Target="http://www.shimane-u.ac.jp/" TargetMode="External"/><Relationship Id="rId96" Type="http://schemas.openxmlformats.org/officeDocument/2006/relationships/hyperlink" Target="http://www.nihon-u.ac.jp/" TargetMode="External"/><Relationship Id="rId97" Type="http://schemas.openxmlformats.org/officeDocument/2006/relationships/hyperlink" Target="http://www.hju.ac.jp/" TargetMode="External"/><Relationship Id="rId98" Type="http://schemas.openxmlformats.org/officeDocument/2006/relationships/hyperlink" Target="http://www.waseda.jp/" TargetMode="External"/><Relationship Id="rId99" Type="http://schemas.openxmlformats.org/officeDocument/2006/relationships/hyperlink" Target="http://www.ritsumei.ac.jp/" TargetMode="External"/><Relationship Id="rId100" Type="http://schemas.openxmlformats.org/officeDocument/2006/relationships/hyperlink" Target="http://www.kanazawa-u.ac.jp/" TargetMode="External"/><Relationship Id="rId101" Type="http://schemas.openxmlformats.org/officeDocument/2006/relationships/hyperlink" Target="http://www.kyushu-u.ac.jp/" TargetMode="External"/><Relationship Id="rId102" Type="http://schemas.openxmlformats.org/officeDocument/2006/relationships/hyperlink" Target="http://www.ntu.edu.sg/" TargetMode="External"/><Relationship Id="rId103" Type="http://schemas.openxmlformats.org/officeDocument/2006/relationships/hyperlink" Target="http://www.nus.edu.sg/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42:00Z</dcterms:created>
  <dc:creator>信春雨</dc:creator>
  <dc:description/>
  <cp:keywords/>
  <dc:language>en-US</dc:language>
  <cp:lastModifiedBy>信春雨</cp:lastModifiedBy>
  <dcterms:modified xsi:type="dcterms:W3CDTF">2013-11-01T06:45:00Z</dcterms:modified>
  <cp:revision>5</cp:revision>
  <dc:subject/>
  <dc:title/>
</cp:coreProperties>
</file>