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东大学招收跨学科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院系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硕博连续培养研究生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6"/>
        <w:gridCol w:w="2382"/>
        <w:gridCol w:w="30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97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拟转博士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硕士培养单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拟转培养单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51" w:hanging="0"/>
              <w:rPr>
                <w:sz w:val="24"/>
              </w:rPr>
            </w:pPr>
            <w:r>
              <w:rPr>
                <w:sz w:val="24"/>
              </w:rPr>
              <w:t>（跨院系必填）</w:t>
            </w:r>
          </w:p>
        </w:tc>
      </w:tr>
      <w:tr>
        <w:trPr>
          <w:trHeight w:val="221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招收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招收导师签名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8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拟转入培养单位意见（是否同意接收并承认其硕士阶段的成绩）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sz w:val="24"/>
              </w:rPr>
              <w:t>主管领导（签名）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8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本表为跨学科和跨院系申请通用，请根据实际需要填写相关栏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4:59:00Z</dcterms:created>
  <dc:creator>xcy</dc:creator>
  <dc:description/>
  <cp:keywords/>
  <dc:language>en-US</dc:language>
  <cp:lastModifiedBy>WHY</cp:lastModifiedBy>
  <cp:lastPrinted>2014-10-21T14:16:00Z</cp:lastPrinted>
  <dcterms:modified xsi:type="dcterms:W3CDTF">2017-10-30T01:23:00Z</dcterms:modified>
  <cp:revision>42</cp:revision>
  <dc:subject/>
  <dc:title>山东大学五年制研究生资格考试推荐表</dc:title>
</cp:coreProperties>
</file>