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事业编制职工及退休人员查体登记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5"/>
        <w:gridCol w:w="1020"/>
        <w:gridCol w:w="45"/>
        <w:gridCol w:w="850"/>
        <w:gridCol w:w="46"/>
        <w:gridCol w:w="1305"/>
        <w:gridCol w:w="1491"/>
        <w:gridCol w:w="1278"/>
        <w:gridCol w:w="1387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查体时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东升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鹏祥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省三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曙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骥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卓培智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岳林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炜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平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立国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强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华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昕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至涵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浩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世民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文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、负责人签字： 袁东风   联系人：李鸿娟 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事业编制职工及退休人员查体登记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5"/>
        <w:gridCol w:w="895"/>
        <w:gridCol w:w="1491"/>
        <w:gridCol w:w="1371"/>
        <w:gridCol w:w="1278"/>
        <w:gridCol w:w="1366"/>
      </w:tblGrid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查体时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立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丰荣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保民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贻健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福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宇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传胜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渝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焕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凡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国文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大力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效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、负责人签字： 袁东风   联系人：李鸿娟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事业编制职工及退休人员查体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68"/>
        <w:gridCol w:w="1056"/>
        <w:gridCol w:w="1529"/>
        <w:gridCol w:w="1491"/>
        <w:gridCol w:w="1501"/>
        <w:gridCol w:w="1668"/>
      </w:tblGrid>
      <w:tr>
        <w:trPr>
          <w:trHeight w:val="5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查体时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静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娟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玮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立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运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艳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照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爱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雪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兆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笑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4"/>
              </w:rPr>
              <w:t>2011.11.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、负责人签字： 袁东风   联系人：李鸿娟 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时间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二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8"/>
        </w:rPr>
        <w:t>年事业编制职工及退休人员查体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68"/>
        <w:gridCol w:w="851"/>
        <w:gridCol w:w="1529"/>
        <w:gridCol w:w="1491"/>
        <w:gridCol w:w="1501"/>
        <w:gridCol w:w="1668"/>
      </w:tblGrid>
      <w:tr>
        <w:trPr>
          <w:trHeight w:val="5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4"/>
              </w:rPr>
              <w:t>查体时间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贤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跃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丕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毓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艳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晓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桂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11.11.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学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011.10.2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校区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6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单位公章、负责人签字： 袁东风   联系人：李鸿娟   联系电话：</w:t>
      </w:r>
      <w:r>
        <w:rPr>
          <w:rFonts w:cs="宋体;SimSun" w:ascii="宋体;SimSun" w:hAnsi="宋体;SimSun"/>
          <w:color w:val="000000"/>
          <w:sz w:val="24"/>
        </w:rPr>
        <w:t>64613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21:00Z</dcterms:created>
  <dc:creator>USER</dc:creator>
  <dc:description/>
  <cp:keywords/>
  <dc:language>en-US</dc:language>
  <cp:lastModifiedBy>李鸿娟</cp:lastModifiedBy>
  <cp:lastPrinted>2011-10-26T09:18:00Z</cp:lastPrinted>
  <dcterms:modified xsi:type="dcterms:W3CDTF">2011-10-26T01:21:00Z</dcterms:modified>
  <cp:revision>2</cp:revision>
  <dc:subject/>
  <dc:title>附件二：2010年事业编制职工及退休人员查体登记表</dc:title>
</cp:coreProperties>
</file>