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山东大学攻读硕士学位研究生中期筛选情况表</w:t>
      </w:r>
      <w:r>
        <w:rPr>
          <w:rFonts w:eastAsia="华文中宋"/>
          <w:b/>
          <w:bCs/>
          <w:sz w:val="32"/>
          <w:szCs w:val="32"/>
        </w:rPr>
        <w:t>（专业学位）</w:t>
      </w:r>
    </w:p>
    <w:p>
      <w:pPr>
        <w:pStyle w:val="Normal"/>
        <w:spacing w:before="312" w:after="312"/>
        <w:rPr/>
      </w:pPr>
      <w:r>
        <w:rPr>
          <w:rFonts w:ascii="宋体;SimSun" w:hAnsi="宋体;SimSun" w:cs="宋体;SimSun"/>
          <w:bCs/>
          <w:sz w:val="24"/>
        </w:rPr>
        <w:t xml:space="preserve">培养单位：            （章）                  负责人签字：       </w:t>
      </w:r>
      <w:r>
        <w:rPr/>
        <w:t xml:space="preserve">      年    月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90"/>
        <w:gridCol w:w="70"/>
        <w:gridCol w:w="2747"/>
        <w:gridCol w:w="2329"/>
        <w:gridCol w:w="1858"/>
      </w:tblGrid>
      <w:tr>
        <w:trPr>
          <w:trHeight w:val="195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期筛选领导小组成员名单</w:t>
            </w:r>
          </w:p>
        </w:tc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组长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筛选情况统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参加筛选人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参加筛选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筛选人数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其中：优秀      人（占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 ，合格     人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过筛选人数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占参加筛选人数的  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18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参加筛选人员姓名及原因</w:t>
            </w:r>
          </w:p>
        </w:tc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过筛选人员姓名及处理意见</w:t>
            </w:r>
          </w:p>
        </w:tc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实践情况统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专业实践人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通过中期检查     人，未通过中期检查    人</w:t>
            </w:r>
          </w:p>
        </w:tc>
      </w:tr>
      <w:tr>
        <w:trPr>
          <w:trHeight w:val="68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参加专业实践人员姓名及原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要特别说明的问题</w:t>
            </w:r>
          </w:p>
        </w:tc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sectPr>
      <w:type w:val="nextPage"/>
      <w:pgSz w:w="11906" w:h="16838"/>
      <w:pgMar w:left="1259" w:right="1134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17:00Z</dcterms:created>
  <dc:creator>sd</dc:creator>
  <dc:description/>
  <cp:keywords/>
  <dc:language>en-US</dc:language>
  <cp:lastModifiedBy>薛佩军</cp:lastModifiedBy>
  <dcterms:modified xsi:type="dcterms:W3CDTF">2013-04-09T08:18:00Z</dcterms:modified>
  <cp:revision>17</cp:revision>
  <dc:subject/>
  <dc:title>山东大学攻读硕士学位研究生中期筛选情况表</dc:title>
</cp:coreProperties>
</file>