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星简美黑" w:hAnsi="文星简美黑" w:eastAsia="文星简美黑" w:cs="宋体;SimSun"/>
          <w:color w:val="FF0000"/>
          <w:sz w:val="110"/>
          <w:szCs w:val="110"/>
        </w:rPr>
      </w:pPr>
      <w:r>
        <w:rPr>
          <w:rFonts w:ascii="文星简美黑" w:hAnsi="文星简美黑" w:cs="宋体;SimSun" w:eastAsia="文星简美黑"/>
          <w:color w:val="FF0000"/>
          <w:sz w:val="110"/>
          <w:szCs w:val="110"/>
        </w:rPr>
        <w:t>青岛市科学技术局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━━━━━━━━━━━━━━━━━━━━━━━━━━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方正小标宋简体" w:hAnsi="方正小标宋简体" w:eastAsia="方正小标宋简体" w:cs="宋体;SimSun"/>
          <w:color w:val="FF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  <w:lang w:bidi="ar"/>
        </w:rPr>
        <w:t>关于征集青岛市科研院所外部理事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  <w:lang w:bidi="ar"/>
        </w:rPr>
        <w:t>人才的通知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kern w:val="0"/>
          <w:sz w:val="44"/>
          <w:szCs w:val="44"/>
          <w:shd w:fill="FFFFFF" w:val="clear"/>
          <w:lang w:bidi="ar"/>
        </w:rPr>
        <w:t> </w:t>
      </w:r>
    </w:p>
    <w:p>
      <w:pPr>
        <w:pStyle w:val="Style15"/>
        <w:widowControl/>
        <w:snapToGrid w:val="false"/>
        <w:spacing w:lineRule="exact" w:line="59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推进青岛市科研院所法人治理结构建设工作，根据科研院所法人治理结构建设的有关要求，建立实行法人治理结构的青岛市科研院所外部理事人才库。现就面向社会公开征集外部理事人才事项通知如下：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一、入库人才条件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坚持党的路线、方针、政策，具有较高的政治素质，诚信勤勉，遵纪守法，遵守社会公德和职业道德，无不良履职记录；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一般应为关心公益事业发展的服务对象、省市内乃至全国知名业内专家，或者是机关事业单位在职人员或退休人员；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具备较强的管理决策能力、识人用人能力和开拓创新能力，或具有科研院所运营管理、科研开发、人力资源管理或法律等某一方面专长；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熟悉科研院所所在行业的管理及运营；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一般具有大学本科以上学历或相关中高级专业技术职务；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任职时年龄不超过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周岁，身体健康，有充足的时间和精力履行职责；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担任外部理事应具备的其他条件。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二、入库程序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个人申请、单位推荐。由符合条件的个人自愿提出申请，经推荐单位审核后，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前提交《青岛市实行法人治理结构科研院所外部理事人才信息采集表》（见附件）。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组织评审、建立完善人才库。市科技局组织专家对申请入库人才进行评审，评审通过的，纳入外部理事人才库，并书面通知推荐单位。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三、其他事项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符合条件的个人，经单位推荐，可随时提交入库申请。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已入库人才个人信息发生变化的，推荐单位要及时向市科技局提出更新申请。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外部理事库实行动态管理，已入库人员不再符合入库条件的，将调整出外部理事人才库。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联系方式。市科技局创新协调与政策法规处：路航；电话：</w:t>
      </w:r>
      <w:r>
        <w:rPr>
          <w:rFonts w:eastAsia="仿宋_GB2312" w:cs="宋体;SimSun" w:ascii="仿宋_GB2312" w:hAnsi="仿宋_GB2312"/>
          <w:sz w:val="32"/>
          <w:szCs w:val="32"/>
        </w:rPr>
        <w:t>85911342</w:t>
      </w:r>
      <w:r>
        <w:rPr>
          <w:rFonts w:ascii="仿宋_GB2312" w:hAnsi="仿宋_GB2312" w:cs="宋体;SimSun" w:eastAsia="仿宋_GB2312"/>
          <w:sz w:val="32"/>
          <w:szCs w:val="32"/>
        </w:rPr>
        <w:t>；邮箱：</w:t>
      </w:r>
      <w:r>
        <w:rPr>
          <w:rFonts w:eastAsia="仿宋_GB2312" w:cs="宋体;SimSun" w:ascii="仿宋_GB2312" w:hAnsi="仿宋_GB2312"/>
          <w:sz w:val="32"/>
          <w:szCs w:val="32"/>
        </w:rPr>
        <w:t>qdkj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zhengce</w:t>
        </w:r>
      </w:hyperlink>
      <w:r>
        <w:rPr>
          <w:rFonts w:eastAsia="仿宋_GB2312" w:cs="宋体;SimSun" w:ascii="仿宋_GB2312" w:hAnsi="仿宋_GB2312"/>
          <w:sz w:val="32"/>
          <w:szCs w:val="32"/>
        </w:rPr>
        <w:t>@163.com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90" w:before="0" w:after="0"/>
        <w:ind w:left="1758" w:right="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18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市属实行法人治理结构科研院所外部理事人才信息采集表</w:t>
      </w:r>
    </w:p>
    <w:p>
      <w:pPr>
        <w:pStyle w:val="Style15"/>
        <w:widowControl/>
        <w:snapToGrid w:val="false"/>
        <w:spacing w:lineRule="exact" w:line="590" w:before="0" w:after="0"/>
        <w:ind w:left="1720" w:right="0" w:hanging="284"/>
        <w:rPr>
          <w:rFonts w:ascii="仿宋_GB2312" w:hAnsi="仿宋_GB2312" w:eastAsia="仿宋_GB2312" w:cs="宋体;SimSun"/>
          <w:spacing w:val="-18"/>
          <w:sz w:val="32"/>
          <w:szCs w:val="32"/>
        </w:rPr>
      </w:pPr>
      <w:r>
        <w:rPr>
          <w:rFonts w:eastAsia="仿宋_GB2312" w:cs="宋体;SimSun" w:ascii="仿宋_GB2312" w:hAnsi="仿宋_GB2312"/>
          <w:spacing w:val="-1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市属实行法人治理结构科研院所外部理事人才信息汇总表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pacing w:val="-18"/>
          <w:sz w:val="32"/>
          <w:szCs w:val="32"/>
        </w:rPr>
      </w:pPr>
      <w:r>
        <w:rPr>
          <w:rFonts w:eastAsia="仿宋_GB2312" w:cs="宋体;SimSun" w:ascii="仿宋_GB2312" w:hAnsi="仿宋_GB2312"/>
          <w:spacing w:val="-18"/>
          <w:sz w:val="32"/>
          <w:szCs w:val="32"/>
        </w:rPr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市科学技术局</w:t>
      </w:r>
    </w:p>
    <w:p>
      <w:pPr>
        <w:pStyle w:val="Style15"/>
        <w:widowControl/>
        <w:snapToGrid w:val="false"/>
        <w:spacing w:lineRule="exact" w:line="590" w:before="0" w:after="0"/>
        <w:ind w:left="0" w:right="0"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美黑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54">
    <w:name w:val="hover54"/>
    <w:basedOn w:val="Style14"/>
    <w:qFormat/>
    <w:rPr>
      <w:color w:val="0B9CCC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Zpspan0114">
    <w:name w:val="zp_span0114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0531789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lenovo</dc:creator>
  <dc:description/>
  <cp:keywords/>
  <dc:language>en-US</dc:language>
  <cp:lastModifiedBy>lenovo</cp:lastModifiedBy>
  <cp:lastPrinted>2017-07-10T15:36:00Z</cp:lastPrinted>
  <dcterms:modified xsi:type="dcterms:W3CDTF">2017-07-10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