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表一——表四：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山东大学田径运动会（教工组）集体项目报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一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山东大学运动会（教工组）集体项目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62"/>
        <w:gridCol w:w="3243"/>
        <w:gridCol w:w="1982"/>
      </w:tblGrid>
      <w:tr>
        <w:trPr>
          <w:trHeight w:val="9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同共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9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每人限报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项目开赛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小时上交竞赛秘书处和临场主裁判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二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山东大学运动会（教工组）集体项目报名单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62"/>
        <w:gridCol w:w="3243"/>
        <w:gridCol w:w="1982"/>
      </w:tblGrid>
      <w:tr>
        <w:trPr>
          <w:trHeight w:val="11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力竞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每人限报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项目开赛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小时上交竞赛秘书处和临场主裁判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到指定的检录处（场地）检录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三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山东大学运动会（教工组）集体项目报名单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62"/>
        <w:gridCol w:w="3243"/>
        <w:gridCol w:w="1982"/>
      </w:tblGrid>
      <w:tr>
        <w:trPr>
          <w:trHeight w:val="114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障碍跑接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  <w:tr>
        <w:trPr>
          <w:trHeight w:val="114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每人限报一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项目开赛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小时上交竞赛秘书处和临场主裁判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到指定的检录处（场地）检录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表四：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山东大学田径运动会混合拔河（教工组）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  <w:tab w:val="left" w:pos="6780" w:leader="none"/>
        </w:tabs>
        <w:spacing w:lineRule="auto" w:line="360"/>
        <w:rPr/>
      </w:pPr>
      <w:r>
        <w:rPr>
          <w:b/>
          <w:sz w:val="24"/>
        </w:rPr>
        <w:t>单位名称：</w:t>
      </w:r>
      <w:r>
        <w:rPr>
          <w:b/>
          <w:sz w:val="24"/>
          <w:u w:val="thick"/>
        </w:rPr>
        <w:tab/>
      </w:r>
      <w:r>
        <w:rPr>
          <w:b/>
          <w:sz w:val="24"/>
        </w:rPr>
        <w:tab/>
      </w:r>
      <w:r>
        <w:rPr>
          <w:b/>
          <w:sz w:val="24"/>
        </w:rPr>
        <w:t>（单位盖章）</w:t>
      </w:r>
    </w:p>
    <w:p>
      <w:pPr>
        <w:pStyle w:val="Normal"/>
        <w:tabs>
          <w:tab w:val="clear" w:pos="420"/>
          <w:tab w:val="left" w:pos="4346" w:leader="none"/>
          <w:tab w:val="left" w:pos="6296" w:leader="none"/>
        </w:tabs>
        <w:spacing w:lineRule="auto" w:line="360"/>
        <w:rPr/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  <w:u w:val="thick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  <w:u w:val="thick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12"/>
        <w:gridCol w:w="2876"/>
        <w:gridCol w:w="2141"/>
      </w:tblGrid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  <w:tr>
        <w:trPr>
          <w:trHeight w:val="49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替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单位负责人签名：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项目开赛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小时上交竞赛秘书处和临场主裁判，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4"/>
        </w:rPr>
        <w:t>到指定的检录处（场地）检录。</w:t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6:00Z</dcterms:created>
  <dc:creator>ygty</dc:creator>
  <dc:description/>
  <cp:keywords/>
  <dc:language>en-US</dc:language>
  <cp:lastModifiedBy>山大体测（C） 趵突泉校区</cp:lastModifiedBy>
  <dcterms:modified xsi:type="dcterms:W3CDTF">2016-03-28T15:04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