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16:00Z</dcterms:created>
  <dc:creator>Administrators</dc:creator>
  <dc:description/>
  <dc:language>en-US</dc:language>
  <cp:lastModifiedBy>201394000033</cp:lastModifiedBy>
  <dcterms:modified xsi:type="dcterms:W3CDTF">2017-03-13T01:46:05Z</dcterms:modified>
  <cp:revision>4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0.1.0.6206</vt:lpwstr>
  </property>
</Properties>
</file>