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：</w:t>
      </w:r>
    </w:p>
    <w:p>
      <w:pPr>
        <w:pStyle w:val="Normal"/>
        <w:autoSpaceDE w:val="false"/>
        <w:snapToGrid w:val="false"/>
        <w:spacing w:before="156" w:after="0"/>
        <w:jc w:val="center"/>
        <w:rPr>
          <w:rFonts w:ascii="黑体;SimHei" w:hAnsi="黑体;SimHei" w:eastAsia="黑体;SimHei" w:cs="宋体;SimSun"/>
          <w:kern w:val="0"/>
          <w:sz w:val="36"/>
          <w:szCs w:val="30"/>
        </w:rPr>
      </w:pPr>
      <w:r>
        <w:rPr>
          <w:rFonts w:ascii="黑体;SimHei" w:hAnsi="黑体;SimHei" w:cs="宋体;SimSun" w:eastAsia="黑体;SimHei"/>
          <w:kern w:val="0"/>
          <w:sz w:val="36"/>
          <w:szCs w:val="30"/>
        </w:rPr>
        <w:t>国家高技术研究发展计划（</w:t>
      </w:r>
      <w:r>
        <w:rPr>
          <w:rFonts w:eastAsia="黑体;SimHei" w:cs="Times New Roman" w:ascii="黑体;SimHei" w:hAnsi="黑体;SimHei"/>
          <w:b/>
          <w:bCs/>
          <w:kern w:val="0"/>
          <w:sz w:val="36"/>
          <w:szCs w:val="30"/>
        </w:rPr>
        <w:t>863</w:t>
      </w:r>
      <w:r>
        <w:rPr>
          <w:rFonts w:ascii="黑体;SimHei" w:hAnsi="黑体;SimHei" w:cs="宋体;SimSun" w:eastAsia="黑体;SimHei"/>
          <w:kern w:val="0"/>
          <w:sz w:val="36"/>
          <w:szCs w:val="30"/>
        </w:rPr>
        <w:t>计划）、国家科技支撑计划</w:t>
      </w:r>
      <w:r>
        <w:rPr>
          <w:rFonts w:eastAsia="黑体;SimHei" w:cs="Times New Roman" w:ascii="黑体;SimHei" w:hAnsi="黑体;SimHei"/>
          <w:b/>
          <w:bCs/>
          <w:kern w:val="0"/>
          <w:sz w:val="36"/>
          <w:szCs w:val="30"/>
        </w:rPr>
        <w:t>2014</w:t>
      </w:r>
      <w:r>
        <w:rPr>
          <w:rFonts w:ascii="黑体;SimHei" w:hAnsi="黑体;SimHei" w:cs="宋体;SimSun" w:eastAsia="黑体;SimHei"/>
          <w:kern w:val="0"/>
          <w:sz w:val="36"/>
          <w:szCs w:val="30"/>
        </w:rPr>
        <w:t>年备选项目征集要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为贯彻落实《国家中长期科学和技术发展规划纲要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0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－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2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）》和《国民经济和社会发展第十二个五年规划纲要》有关部署和要求，落实《国家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十二五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科学和技术发展规划》和若干专项规划确定的重点任务，拟于近期开展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度国家高技术研究发展计划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86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计划）和国家科技支撑计划备选项目征集工作。现就备选项目征集有关要求说明如下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一、征集范围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本次征集主要面向国家高技术研究发展计划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6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计划）和国家科技支撑计划。申报项目将通过视频答辩、专家咨询、方案论证、项目查重等程序，从中择优确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度计划备选项目，并根据国家科技计划预算落实情况安排立项。征集类别主要有前沿技术研究类、应用开发及集成示范类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前沿技术研究类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围绕国家经济发展重大战略需求和重大前沿技术发展趋势，以获取知识产权，形成原型样机（品）、技术系统或示范系统为目标，攻克前沿核心技术，研发关键共性技术，培育战略性新兴产业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应用开发及集成示范类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以重大工艺技术及产业共性技术研究开发与产业化应用示范为重点，加强集成创新和引进消化吸收再创新，着力攻克一批关键技术，突破技术瓶颈制约，提升产业竞争力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二、推荐主体及推荐限额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推荐主体分为以下几类：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国务院有关部门（直属机构、直属事业单位）科技主管机构；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各省、自治区、直辖市、计划单列市及新疆生产建设兵团科技主管部门；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相关国家级行业协会；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国务院国资委直属的中央企业和转制院所的中央企业；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国家自主创新示范区、国家高新区、苏州工业园区、绵阳科技城，国家农业科技园区、国家工程技术研究中心、国家重点实验室；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经科技部批准试点的产业技术创新战略联盟；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其他相关单位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各推荐主体应在本单位职能和业务范围内推荐，对所推荐项目推荐书的真实性等负责。</w:t>
      </w:r>
      <w:r>
        <w:rPr>
          <w:rFonts w:ascii="仿宋_GB2312" w:hAnsi="仿宋_GB2312" w:eastAsia="仿宋_GB2312"/>
          <w:sz w:val="30"/>
          <w:szCs w:val="30"/>
        </w:rPr>
        <w:t>新材料、交通、先进能源、先进制造、信息、地球观测与导航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领域的推荐主体及限额将另行通知。资源及环境、生物和医药、人口与健康、海洋等领域限上述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等五类主体中相关单位推荐，数额不限。现代农业领域的推荐主体及限额将另行通知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三、申报资质要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申报单位应为具有较强科研能力和条件、运行管理规范、在中国大陆境内注册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以上的、具有独立法人资格的企业、科研院所、高等院校等。申报单位的同一项目（课题）只能通过一个推荐主体申报一次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根据《国家科技计划项目承担人员管理的暂行办法》的有关规定，已作为项目（课题）负责人承担国家科技计划项目（课题）人员不能作为项目（课题）负责人申报项目；作为主要参加人员同期参与承担的国家科技计划项目（课题）数不得超过两项。在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计划项目申报中，项目的技术负责人限申报一个项目，年龄至申报时不超过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周岁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95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以后出生）；在研项目（课题）负责人不得因申报新项目（课题）而退出目前承担的项目（课题）；申请项目参与人员的申请项目和在研项目总数不能超过两个（在研项目原定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前结题验收的可不计入）。科技部将组织对项目（课题）申请人资格进行审查，如发现违反以上规定者，取消申报项目，并视情节轻重取消申请单位、申请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-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申报资格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3.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申报项目受理后，原则上不能更改项目申报单位和技术负责人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四、组织项目的有关要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申报单位应针对各领域明确的重点和目标组织项目（课题）。申报项目（课题）应提出明确的研究目标和考核指标，提炼出需要解决的核心和关键技术，突出研究重点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围绕确定的研究目标组织研究队伍，鼓励跨单位、跨部门组织研究队伍，研究队伍要精干，结构合理，体现优势互补。鼓励产学研用结合，鼓励开展高水平双边和多边国际合作。对于产业目标明确的技术研发及工程化技术项目，企业牵头优先考虑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申报材料应如实反映申报单位的工作基础和研究条件，以及参加人员的基本情况，如实反映申报项目（课题）与有关国家科技计划在研项目（课题）的关联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申报项目信息表中主要研究内容及预期成果摘要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字左右），原则上要求以科技报告的形式在立项后向全社会开放共享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申报项目（课题）若提出回避专家申请的，须在提交项目（课题）推荐书的同时，由申报单位出具公函提出回避专家名单，并说明理由。每个项目（课题）申请回避专家人数不超过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对于理由不充分或逾期提出申请的，不予考虑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项目（课题）申报者应遵守《国家科技计划项目评估评审行为准则与督察办法》，如有违规，科技部将记录在册，并按相关规定予以处理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五、具体程序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网上申报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申报单位在国家科技计划项目申报中心网站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http://program.most.gov.cn/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进行注册备案后登陆申报系统，根据指南要求和申报内容，选择相应的项目类型，按相应格式填写推荐书。每个申报项目只能按一类推荐书格式填写。网上申报成功后，将网上生成的推荐书（电子版）打印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 xml:space="preserve">2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份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 xml:space="preserve">A4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纸，均为正本），加盖公章，并装订成册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技术咨询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10-886590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（中继线），邮箱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program@most.cn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推荐函和项目清单报送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各推荐主体请于网上申报结束一周内（京外单位可延长到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），将加盖推荐单位公章的推荐函（纸质）及项目清单一式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份邮寄至科学技术部信息中心协调处。（地址：北京市海淀区木樨地茂林居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张家港饭店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60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房间信息中心协调处，邮编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003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联系人：徐江卫  袁烁锋 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电话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10-88654023 010-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865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024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3.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项目推荐书报送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各推荐主体请于网上申报结束一周内（京外单位可延长到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），将以下材料送至科技部相关单位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正式推荐函（纸质）一式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份；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推荐项目清单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纸质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一式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份及光盘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Excel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格式）；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项目推荐书（纸质）一式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份；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项目介绍自动播放演示版或视频答辩要求的其他材料（限农业领域）；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项目技术负责人、申报单位及推荐单位的声明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项目推荐书纸质材料须由推荐主体单位统一报送，不受理各申报主体单位的直接报送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书面材料送达地点：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新材料、交通、先进能源、先进制造、信息、地球观测与导航等领域：科学技术部高技术研究发展中心计划与监督处。（地址：北京市西城区三里河路一号西苑饭店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9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楼，邮编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004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）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联系人：马晓辉、蓝弘、雷瑾亮、耿建东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电话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10-6835158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833904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835543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833902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资源及环境领域：中国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21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世纪议程管理中心资源环境处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联系人及电话：王磊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10-58884869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海洋领域：中国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世纪议程管理中心海洋处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联系人及电话：孙清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10-58884871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生物和医药、人口与健康领域：中国生物技术发展中心政策与协调处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联系人及电话：邱宏伟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10-88225161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现代农业领域：中国农村技术开发中心综合处（北京市西城区三里河路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）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联系人及电话：朱浩  卢兵友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10-68511848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4.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形式审查。对项目（课题）推荐书进行形式审查时，有下列情况之一的不予受理：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不符合项目（课题）申报的基本条件；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不符合申报资质要求；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推荐书编写不符合规定格式；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申报手续不完备，不符合规定申报程序；</w:t>
      </w:r>
      <w:bookmarkStart w:id="0" w:name="_GoBack"/>
      <w:bookmarkEnd w:id="0"/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超出限额推荐的项目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项目（课题）推荐书，包括不予受理的项目（课题）推荐书不予退回，由科技部相关受理单位统一处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58:00Z</dcterms:created>
  <dc:creator>lvjing</dc:creator>
  <dc:description/>
  <cp:keywords/>
  <dc:language>en-US</dc:language>
  <cp:lastModifiedBy>Yancf</cp:lastModifiedBy>
  <dcterms:modified xsi:type="dcterms:W3CDTF">2013-04-18T07:58:00Z</dcterms:modified>
  <cp:revision>2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