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加强中央高校基本科研业务费管理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有关工作安排的通知</w:t>
      </w:r>
    </w:p>
    <w:p>
      <w:pPr>
        <w:pStyle w:val="Normal"/>
        <w:spacing w:lineRule="exact" w:line="560" w:before="156" w:after="31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教财司函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1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中央高校：</w:t>
      </w:r>
    </w:p>
    <w:p>
      <w:pPr>
        <w:pStyle w:val="Normal"/>
        <w:spacing w:lineRule="exact" w:line="560"/>
        <w:ind w:firstLine="645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加强中央高校基本科研业务费专项资金（以下简称“基本科研业务费”）管理，根据经费管理要求，教育部财务司和科技司拟组织开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基本科研业务费实施情况总结和“基本科研业务费管理平台”（以下简称“平台”）数据填报工作，现就有关工作安排及要求通知如下：</w:t>
      </w:r>
    </w:p>
    <w:p>
      <w:pPr>
        <w:pStyle w:val="Normal"/>
        <w:ind w:firstLine="645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各高校对本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基本科研业务费的实施情况进行认真总结，全面、准确、真实地填报相关数据，总结和数据填报情况将作为预算安排的重要参考因素。</w:t>
      </w:r>
    </w:p>
    <w:p>
      <w:pPr>
        <w:pStyle w:val="Normal"/>
        <w:ind w:firstLine="3168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实施情况总结报告应包括以下主要内容：管理模式；支持项目的类型，组织方式及经费分配方案；管理办法及实施细则修改完善情况；实施过程中的经验、问题以及下一步工作方案、措施和建议。请将总结报告电子版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发送至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  <w:sz w:val="32"/>
            <w:szCs w:val="32"/>
          </w:rPr>
          <w:t>jihuachu@moe.edu.cn</w:t>
        </w:r>
      </w:hyperlink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时将纸质版（包括现行管理办法和实施细则）以公函形式报送科技司。</w:t>
      </w:r>
    </w:p>
    <w:p>
      <w:pPr>
        <w:pStyle w:val="Normal"/>
        <w:spacing w:lineRule="exact" w:line="560"/>
        <w:ind w:firstLine="645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总结“平台”试运行经验的基础上，财务司和科技司对“平台”进行了进一步改进和完善，请各高校按照新“平台”管理系统要求，</w:t>
      </w:r>
      <w:bookmarkStart w:id="0" w:name="OLE_LINK22"/>
      <w:bookmarkStart w:id="1" w:name="OLE_LINK21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认真组织填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基本科研业务费项目预算安排及使用情况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基本科研业务费项目预算安排情况</w:t>
      </w:r>
      <w:bookmarkEnd w:id="0"/>
      <w:bookmarkEnd w:id="1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具体填报内容和要求详见“平台”首页的“通知公告”。系统开放时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ind w:firstLine="645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台网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http://www.moefund.net:8080/fund</w:t>
        </w:r>
      </w:hyperlink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送地址：北京市西城区西单大木仓胡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教育部科技司计划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编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816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：冯增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雅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0-66097558   010-66096298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316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</w:p>
    <w:p>
      <w:pPr>
        <w:pStyle w:val="Normal"/>
        <w:ind w:firstLine="3168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部财务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部科技司</w:t>
      </w:r>
    </w:p>
    <w:p>
      <w:pPr>
        <w:pStyle w:val="Normal"/>
        <w:ind w:firstLine="316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uachu@moe.edu.cn" TargetMode="External"/><Relationship Id="rId3" Type="http://schemas.openxmlformats.org/officeDocument/2006/relationships/hyperlink" Target="http://www.moefund.net:8080/fun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8:00Z</dcterms:created>
  <dc:creator>HP</dc:creator>
  <dc:description/>
  <cp:keywords/>
  <dc:language>en-US</dc:language>
  <cp:lastModifiedBy>微软用户</cp:lastModifiedBy>
  <cp:lastPrinted>2014-02-18T09:32:00Z</cp:lastPrinted>
  <dcterms:modified xsi:type="dcterms:W3CDTF">2014-03-25T00:48:00Z</dcterms:modified>
  <cp:revision>2</cp:revision>
  <dc:subject/>
  <dc:title>关于加强中央高校基本科研业务费管理</dc:title>
</cp:coreProperties>
</file>